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9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июня 2019 года в отношении Венгерцева Евгения Александро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8 мая 2019 года в 01 час 46 минут на улице Ленина напротив дома № 1 в г. Судак, Республика Крым, водитель Венгерцев  Е.А. управлял транспортным средством – автомобилем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е заседание Венгерцев Е.А. не явился, о месте и времени рассмотрения дела уведомлен надлежащим образом, оснований для отложения дела не имеется (л.д. 9-10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Венгерцева Е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8.05.2019 года усматривается, что основанием для направления на медицинское освидетельствование явилось – нарушение речи, резкое изменение окраски кожных покровов лица, запах алкоголя изо рта (л.д. 4). </w:t>
      </w:r>
    </w:p>
    <w:p>
      <w:pPr>
        <w:pStyle w:val="Normal"/>
        <w:bidi w:val="0"/>
        <w:rPr/>
      </w:pPr>
      <w:r>
        <w:rPr/>
        <w:t xml:space="preserve">Виновность Венгерцева Е.А. в совершении правонарушения, предусмотренного ч. 1 ст. 12.26 Кодекса РФ об административных правонарушениях, подтверждается протоколом 82 АП № 013569 от 28.05.2019 года об административном правонарушении, протоколом об отстранении от управления транспортным средством от 28.05.2019 года, протоколом о направлении на медицинское освидетельствование от 28.05.2019 года с собственноручной записью Венгерцева Е.А. «отказываюсь», диском с видеозаписью (л.д. 2-4, 7). </w:t>
      </w:r>
    </w:p>
    <w:p>
      <w:pPr>
        <w:pStyle w:val="Normal"/>
        <w:bidi w:val="0"/>
        <w:rPr/>
      </w:pPr>
      <w:r>
        <w:rPr/>
        <w:t>Отказ Венгерцева Е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Венгерцева Евгения Александ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752.</w:t>
      </w:r>
    </w:p>
    <w:p>
      <w:pPr>
        <w:pStyle w:val="Normal"/>
        <w:bidi w:val="0"/>
        <w:rPr/>
      </w:pPr>
      <w:r>
        <w:rPr/>
        <w:t>Разъяснить Венгерцеву Е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