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00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  16 ма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5» апреля 2018 года в отношении Коломиец Сергея Евгеньевича, родившегося дата в адрес, генерального директора Общества с ограниченной ответственностью «К-Сервис»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Коломиец С.Е., являясь генеральным директором Общества с ограниченной ответственностью «К-Сервис», не представил в отдел работы с налогоплательщиками Межрайонной ИФНС России № 4 по Республике Крым, декларацию по НДС за второй квартал 2017 года, чем нарушен п. 5 ст. 174 НК РФ, в соответствии с которым срок представления налоговой декларации – не позднее 25.07.2017 года. </w:t>
      </w:r>
    </w:p>
    <w:p>
      <w:pPr>
        <w:pStyle w:val="Normal"/>
        <w:bidi w:val="0"/>
        <w:rPr/>
      </w:pPr>
      <w:r>
        <w:rPr/>
        <w:t>В судебное заседание Коломиец С.Е. не явился, извещен надлежащим образом, оснований для отложения дела не имеется (л.д. 21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должностного лица – Коломиец С.Е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Коломиец С.Е. в совершении правонарушения, предусмотренного ст. 15.5 КоАП РФ, подтверждается протоколом об административном правонарушении № 2616 от 19.04.2018 года, выпиской из ЕГРЮЛ, выпиской из реестра юридических лиц «Списки лиц. Не представивших налоговую и бухгалтерскую отчетность» (л.д. 1-7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обстоятельства совершения правонарушения, личность правонарушителя, ранее не привлекавший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Коломиец Сергея Евгеньевича виновным в совершении правонарушения предусмотренного ст. 15.5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