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дата в отношении Хомко Игоря Станиславовича, родившегося дата в адрес, индивидуального предпринимателя, инвалидности нет, зарегистрированного по адресу: адрес, проживающего по адресу: адрес ..., адрес ...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 мая 2019 года в 20 часов 05 минут на 5 км автодороги «Судак-Миндальное-Солнечная Долина» Республики Крым, водитель Хомко И.С. управлял транспортным средством – автомобилем марка автомобиля ...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Хомко И.С. вину признал, пояснив, управлял автомобилем, был остановлен сотрудниками ДПС,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Выслушав Хомко И.С., исследовав материалы дела, мировой судья считает виновность Хомко И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5.05.2019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 (л.д. 4). </w:t>
      </w:r>
    </w:p>
    <w:p>
      <w:pPr>
        <w:pStyle w:val="Normal"/>
        <w:bidi w:val="0"/>
        <w:rPr/>
      </w:pPr>
      <w:r>
        <w:rPr/>
        <w:t xml:space="preserve">Виновность Хомко И.С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13666 от 25.05.2019 года об административном правонарушении, протоколом об отстранении от управления транспортным средством от 25.05.2019 года, протоколом о направлении на медицинское освидетельствование от 25.05.2019 года с собственноручной записью Хомко И.С. «отказываюсь», письменными объяснениями фио, письменными объяснениями фио, письменными объяснениями Хомко И.С., диском с видеозаписью (л.д. 2-4, 6-8, 13). </w:t>
      </w:r>
    </w:p>
    <w:p>
      <w:pPr>
        <w:pStyle w:val="Normal"/>
        <w:bidi w:val="0"/>
        <w:rPr/>
      </w:pPr>
      <w:r>
        <w:rPr/>
        <w:t>Отказ Хомко И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Хомко Игоря Станислав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744.</w:t>
      </w:r>
    </w:p>
    <w:p>
      <w:pPr>
        <w:pStyle w:val="Normal"/>
        <w:bidi w:val="0"/>
        <w:rPr/>
      </w:pPr>
      <w:r>
        <w:rPr/>
        <w:t>Разъяснить Хомко И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