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0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 xml:space="preserve">            </w:t>
        <w:tab/>
        <w:t xml:space="preserve">             26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втином правонарушении, поступившее в судебный участок «03» июня 2019 года в отношении Шадманова Рустема Эльмурадовича, родившегося дата в ..., неработающего, инвалидности нет, зарегистрированного и проживающего по адресу: адрес ..., сведений о привлечении к административной ответственности не имеется, в совершении административного правонарушения, предусмотренного ч. 4 ст.12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2 мая 2019 года в 10 часов 30 минут на 78 км автодороги «Алушта-Судак-Феодосия» Республики Крым, водитель Шадманов Р.Э.  управлял автомашиной марка автомобиля, с заведомо подложными государственными  регистрационными знаками – ..., установленными на автомобиле.</w:t>
      </w:r>
    </w:p>
    <w:p>
      <w:pPr>
        <w:pStyle w:val="Normal"/>
        <w:bidi w:val="0"/>
        <w:rPr/>
      </w:pPr>
      <w:r>
        <w:rPr/>
        <w:t>В судебное заседание Шадманов Р.Э. не явился, о месте и времени рассмотрения дела уведомлен надлежащим образом. Оснований для отложения дела не имеется (л.д. 12-13).</w:t>
      </w:r>
    </w:p>
    <w:p>
      <w:pPr>
        <w:pStyle w:val="Normal"/>
        <w:bidi w:val="0"/>
        <w:rPr/>
      </w:pPr>
      <w:r>
        <w:rPr/>
        <w:t xml:space="preserve">Исследовав материалы дела, мировой судья считает виновность Шадманова Р.Э. в совершении правонарушения, предусмотренного ч.4 ст.12.2 Кодекса РФ об административных правонарушениях, доказанной. </w:t>
      </w:r>
    </w:p>
    <w:p>
      <w:pPr>
        <w:pStyle w:val="Normal"/>
        <w:bidi w:val="0"/>
        <w:rPr/>
      </w:pPr>
      <w:r>
        <w:rPr/>
        <w:t>Часть 4 статьи 12.2 Кодекса РФ об административных правонарушениях предусматривает административную ответственность за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bidi w:val="0"/>
        <w:rPr/>
      </w:pPr>
      <w:r>
        <w:rPr/>
        <w:t>Мировым судьей в судебном заседании установлен факт управления Шадмановым Р.Э. автомобилем марка автомобиля, с заведомо подложными государственными  регистрационными знаками и подтвержден фотокопией паспорта транспортного средства, свидетельства о регистрации транспортного средства серии ..., согласно которым государственный регистрационный знак автомобиля марка автомобиля – ... (л.д. 6-7), фототаблицей с государственными  регистрационными знаками установленными на передней части и задней части автомобиля – ... (л.д. 4).</w:t>
      </w:r>
    </w:p>
    <w:p>
      <w:pPr>
        <w:pStyle w:val="Normal"/>
        <w:bidi w:val="0"/>
        <w:rPr/>
      </w:pPr>
      <w:r>
        <w:rPr/>
        <w:t>Виновность Шадманова Р.Э. в совершении правонарушения, предусмотренного ч. 4 ст. 12.2 Кодекса РФ об административных правонарушениях, подтверждается протоколом 82 АП № 013704 от 22.05.2019 года об административном правонарушении,  письменными объяснениями Шадманова Р.Э, фототаблицей (л.д. 2-7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4 ст. 12.2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Шадманова Рустема Эльмурадовича виновным в совершении правонарушения предусмотренного ч. 4 ст. 12.2 Кодекса РФ об административных правонарушениях и назначить ему административное наказание в виде лишения права управления транспортными средствами сроком на шесть месяцев.</w:t>
      </w:r>
    </w:p>
    <w:p>
      <w:pPr>
        <w:pStyle w:val="Normal"/>
        <w:bidi w:val="0"/>
        <w:rPr/>
      </w:pPr>
      <w:r>
        <w:rPr/>
        <w:t>Разъяснить Шадманову Р.Э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