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220/2019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ab/>
        <w:tab/>
        <w:t xml:space="preserve">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ня 2019 года в отношении юридического лица – Товарищества собственников недвижимости «Содружество» (далее по тексту ТСН «Содружество»), ..., расположенного по адресу: Республика Крым, г. Судак, ул. Ленина, д. 43, кв. 31, сведений о привлечении к административной ответственности не имеется, в совершении административного правонарушения, предусмотренного ст. 19.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СН «Содружество», основным видом деятельности которого является управление недвижимым имуществом, и, в управлении которого находятся два многоквартирных дома, расположенных по адресу: Республика Крым, г. Судак, ул. Ленина, дом № 43 и дом № 45, не предоставило в срок до 01.04.2019 года в адрес Инспекции по жилищному надзору Республики Крым, расположенной по адресу: Республика Крым, г. Симферополь, ул. Павленко, д. 18, реестр членов товарищества, чем нарушен п. 9 ст. 138 Жилищного кодекса Российской Федерации, то есть совершило правонарушение, предусмотренное ст.19.7 КоАП РФ</w:t>
      </w:r>
    </w:p>
    <w:p>
      <w:pPr>
        <w:pStyle w:val="Normal"/>
        <w:bidi w:val="0"/>
        <w:rPr/>
      </w:pPr>
      <w:r>
        <w:rPr/>
        <w:tab/>
        <w:t>В судебное заседание представитель ТСН «Содружество»  не явился, о месте и времени уведомлен надлежащим образом. Оснований для отложения дела не имеется (л.д. 20-21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юридического лица – ТСН «Содружество» в совершении правонарушения, предусмотренного 19.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, орган, осуществляющий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>В соответствии с п. 9 ст. 138 Жилищный кодекс Российской Федерации, товарищество собственников недвижимости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bidi w:val="0"/>
        <w:rPr/>
      </w:pPr>
      <w:r>
        <w:rPr/>
        <w:t xml:space="preserve">Виновность юридического лица – ТСН «Содружество» в совершении правонарушения, предусмотренного 19.7 Кодекса РФ об административных правонарушениях подтверждается протоколом № 230 от 23.05.2019 года об административном правонарушении, выпиской ЕГРЮЛ (л.д. 1-9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. </w:t>
      </w:r>
    </w:p>
    <w:p>
      <w:pPr>
        <w:pStyle w:val="Normal"/>
        <w:bidi w:val="0"/>
        <w:rPr/>
      </w:pPr>
      <w:r>
        <w:rPr/>
        <w:t>Руководствуясь ст. 19.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изнать юридическое лицо – Товарищества собственников недвижимости «Содружество» виновным в совершении правонарушения, предусмотренного ст. 19.7 Кодекса РФ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