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0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26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6» апреля 2018 года в отношении Шаймурадова Шарифа Бутаевича, родившегося дата в Сталинабад адрес, неработающего, инвалидности не имеющего, зарегистрированного по адресу: адрес, проживающего по адресу: адрес, ранее к административной ответственности привлекался: 14.02.2018 года по ч. 1 ст. 19.5 Кодекса РФ об административных правонарушениях – административный штраф 3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17.01.2018 года Шаймурадов Ш.Б. был подвергнут административному штрафу в размере 300 рублей за совершение правонарушения, предусмотренного ч. 1 ст. 19.5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Шаймурадов Ш.Б. вину признал, пояснив, что штраф не оплатил.  </w:t>
      </w:r>
    </w:p>
    <w:p>
      <w:pPr>
        <w:pStyle w:val="Normal"/>
        <w:bidi w:val="0"/>
        <w:rPr/>
      </w:pPr>
      <w:r>
        <w:rPr/>
        <w:t>Выслушав Шаймурадова Ш.Б., исследовав материалы дела, мировой судья считает виновность Шаймурадова Ш.Б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Шаймурадова Ш.Б. в совершении правонарушения, предусмотренного ч. 1 ст. 20.25 КоАП РФ подтверждается протоколом об административном правонарушении от 20.04.2018 года № 475, копией постановления от 17.01.2018 года № 5-85-2/2018, копией постановления о возбуждении исполнительного производства от 20.04.2018 года, актом об обнаружении административного правонарушения от 20.04.2018 года, справкой, копией объяснений Шаймурадова Ш.Б. (л.д. 1-8, 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Шаймурадова Шарифа Бутае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, УИН 32282022180000475015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