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0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26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ня 2019 года в отношении юридического лица – Общество с ограниченной ответственностью «Шеф» (далее по тексту ООО «Шеф»), ..., юридический адрес: г. Москва, ул. Магистральная 3-я, д. 10 стр. 1 пом. 202-204,  фактический адрес: Республика Крым, г. Судак, бухта Капсель, сведений о привлечении к административной ответственности не имеется, в совершении административного правонарушения, предусмотренного ч. 2 ст. 19.7.5-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3 мая 2019 года в 12 часов 00 минут по адресу: Республика Крым, г. Судак, бухта Капсель, в ходе проведения внеплановой выездной проверки в отношении ООО «Шеф» по распоряжению от 15.05.2019 года №20-00071,  установлено, что ООО «Шеф» допущено представление уведомления о начале осуществления предпринимательской деятельности, содержащее недостоверные сведения, а именно уведомление № 82.01.01.000.В.029490.05.19 по ОКВЭД 47.1 – торговля розничная в неспециализированных магазинах по адресу: 298000, Республика Крым. г. Судак, бухта Капсель, однако в ходе проведения проверки установлено ,ч то ООО «Шеф» фактически осуществляет по указанному адресу  иной вид деятельности, а именно деятельность по организации питания участников молодежного форума «Таврида», что противоречит заявленному виду деятельности, чем нарушены требования Федерального закона РФ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rPr/>
      </w:pPr>
      <w:r>
        <w:rPr/>
        <w:tab/>
        <w:t>В судебное заседание представитель ООО «Шеф»  не явился, о месте и времени уведомлен надлежащим образом. Оснований для отложения дела не имеется (л.д. 32-3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юридического лица – ООО «Шеф» в совершении правонарушения, предусмотренного ч. 2 19.7.5-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9.7.5-1 Кодекса РФ об административных правонарушениях предусматривает ответственность за представление юридическим лицом или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.</w:t>
      </w:r>
    </w:p>
    <w:p>
      <w:pPr>
        <w:pStyle w:val="Normal"/>
        <w:bidi w:val="0"/>
        <w:rPr/>
      </w:pPr>
      <w:r>
        <w:rPr/>
        <w:t>В соответствии с частью 1 статьи 8 Федерального закона от 26 декабря 2008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лагает на  юридических лиц обязанность уведомлять о начале осуществления отдельных видов предпринимательской деятельности.</w:t>
      </w:r>
    </w:p>
    <w:p>
      <w:pPr>
        <w:pStyle w:val="Normal"/>
        <w:bidi w:val="0"/>
        <w:rPr/>
      </w:pPr>
      <w:r>
        <w:rPr/>
        <w:t>В соответствии с частью 9 статьи 8 Федерального закона от 26 декабря 2008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юридические лица, которые осуществляют виды деятельности, указанные в части 2 настоящей статьи,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Согласно п. 3 Правил предоставления уведомлений о начале осуществления отдельных видов предпринимательской деятельности и учета указанный уведомлений – Заявитель, предполагающий выполнение работ (оказание услуг), указанных в пунктах 1 - 18, 22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Normal"/>
        <w:bidi w:val="0"/>
        <w:rPr/>
      </w:pPr>
      <w:r>
        <w:rPr/>
        <w:t xml:space="preserve">Виновность юридического лица – ООО «Шеф» в совершении правонарушения, предусмотренного ч. 2 ст. 19.7.5-1 Кодекса РФ об административных правонарушениях подтверждается протоколом от 23.05.2019 года об административном правонарушении, копией акта проверки от 23.05.2019 года, копией предписания № 102 от 23.05.2019 года, копией распоряжения от 15.05.2019 № 20-00071,  копией уведомления о начале осуществления предпринимательской деятельности № № 82.01.01.000.В.029490.05.19от 07.05.2019 года, выпиской ЕГРЮЛ (л.д. 1-2, 5-13. 18-2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. </w:t>
      </w:r>
    </w:p>
    <w:p>
      <w:pPr>
        <w:pStyle w:val="Normal"/>
        <w:bidi w:val="0"/>
        <w:rPr/>
      </w:pPr>
      <w:r>
        <w:rPr/>
        <w:tab/>
        <w:t>Руководствуясь ч. 2 ст. 19.7.5-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ридическое лицо – Общество с ограниченной ответственностью «Шеф» виновным в совершении правонарушения, предусмотренного ч. 2 ст. 19.7.5-1 Кодекса РФ об административных правонарушениях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егиональное управление Роспотребнадзора по Республике Крым и городу Севастополю л/с 04751А92080), банк получателя: Отделение</w:t>
        <w:tab/>
        <w:t>по Республике Крым Центрального банка Российской Федерации, БИК 043510001, счет № 40101810335100010001, КБК 14111607000016000140, ОКТМО 35726000, ИНН 7707832944, КПП 910201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