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203  /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23 июня 2020 года                                                                             г. Судак  </w:t>
      </w:r>
    </w:p>
    <w:p>
      <w:pPr>
        <w:pStyle w:val="Normal"/>
        <w:bidi w:val="0"/>
        <w:rPr/>
      </w:pPr>
      <w:r>
        <w:rPr/>
        <w:tab/>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о привлечении к административной ответственности:</w:t>
      </w:r>
    </w:p>
    <w:p>
      <w:pPr>
        <w:pStyle w:val="Normal"/>
        <w:bidi w:val="0"/>
        <w:rPr/>
      </w:pPr>
      <w:r>
        <w:rPr/>
        <w:t>Копыляка Андрея Андреевича, паспортные данные адрес, гражданина Украины, неработающего, проживающего по адресу: адрес, в совершении правонарушения, предусмотренного ст. 20.21 Кодекса РФ об административных правонарушениях,</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РК 260012/747 от 23.06.2020, Копыляк А.А. 22.06.2020 в 19 час. 25 мин. находился в общественно месте возле дома № 2А по ул. Бирюзова, г. Судак, Республика Крым в состоянии опьянения, оскорбляющем человеческое достоинство и общественную нравственность: имел неопрятный внешний вид (грязную одежду), невнятную речь, резкий запах алкоголя изо рта, шаткую походку, за что предусмотрена административная ответственность по ст. 20.21 Кодекса РФ об административных правонарушениях. </w:t>
      </w:r>
    </w:p>
    <w:p>
      <w:pPr>
        <w:pStyle w:val="Normal"/>
        <w:bidi w:val="0"/>
        <w:rPr/>
      </w:pPr>
      <w:r>
        <w:rPr/>
        <w:t>В судебном заседании Копыляк А.А. вину в совершенном правонарушении признал, раскаялся в содеянном. Пояснил, что в течение дня 22.06.2020 употреблял алкогольные напитки, находился на пляже. Затем скандалил с супругой,  чем привлек к себе внимание. События помнит плохо из-за алкогольного опьянения.</w:t>
      </w:r>
    </w:p>
    <w:p>
      <w:pPr>
        <w:pStyle w:val="Normal"/>
        <w:bidi w:val="0"/>
        <w:rPr/>
      </w:pPr>
      <w:r>
        <w:rPr/>
        <w:t>Выслушав пояснения Копыляка А.А., исследовав материалы дела, суд приходит к следующим выводам.</w:t>
      </w:r>
    </w:p>
    <w:p>
      <w:pPr>
        <w:pStyle w:val="Normal"/>
        <w:bidi w:val="0"/>
        <w:rPr/>
      </w:pPr>
      <w:r>
        <w:rPr/>
        <w:t>Статья 20.21 КоАП РФ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bidi w:val="0"/>
        <w:rPr/>
      </w:pPr>
      <w:r>
        <w:rPr/>
        <w:t xml:space="preserve">В протоколе об администравтином правонарушении № РК 260012/747 от 23.06.2020 указаны обстоятельства и место совершения административного правонарушения, предусмотренного ст. 20.21 Кодекса РФ об административных правонарушениях (л.д.1). </w:t>
      </w:r>
    </w:p>
    <w:p>
      <w:pPr>
        <w:pStyle w:val="Normal"/>
        <w:bidi w:val="0"/>
        <w:rPr/>
      </w:pPr>
      <w:r>
        <w:rPr/>
        <w:t>Из письменных объяснений  Копыляка А.А. от 23.06.2020 следует, что в течение дня 22.06.2020 он употреблял много алкоголя (л.д.2).</w:t>
      </w:r>
    </w:p>
    <w:p>
      <w:pPr>
        <w:pStyle w:val="Normal"/>
        <w:bidi w:val="0"/>
        <w:rPr/>
      </w:pPr>
      <w:r>
        <w:rPr/>
        <w:t xml:space="preserve">Согласно рапортов УУП ОМВД России по г.Судаку от 22.06.2020 фио и фио усматривается, что 22.06.2020 возле дома 2-а ул.Бирюзова г.Судака выявлен Копыляк А.А., который находился с признаками алкогольного опьянения: шаткая походка, неопрятный внешний вид, стойкий запах алкоголя. В ходе проведения опроса Копыляк А.А. вел себя вызывающе, выражался нецензурной бранью (л.д.8,10). </w:t>
      </w:r>
    </w:p>
    <w:p>
      <w:pPr>
        <w:pStyle w:val="Normal"/>
        <w:bidi w:val="0"/>
        <w:rPr/>
      </w:pPr>
      <w:r>
        <w:rPr/>
        <w:tab/>
        <w:t>Состояние алкогольного опьянения у Копыляка А.А, оскорбляющее человеческое достоинство и нравственность, подтверждается совокупностью исследованных в судебном заседании доказательств, и факт наличия у него опьянения подтвержден материалам дела, тем самым, судом установлены все признаки объективной стороны состава правонарушения, предусмотренного ст. 20.21 КоАП РФ.</w:t>
      </w:r>
    </w:p>
    <w:p>
      <w:pPr>
        <w:pStyle w:val="Normal"/>
        <w:bidi w:val="0"/>
        <w:rPr/>
      </w:pPr>
      <w:r>
        <w:rPr/>
        <w:t>Тот факт, что Копыляк А.А. отказался от прохождения медицинского освидетельствования и в отношении него не проводилось медицинское освидетельствование не свидетельствует об отсутствии в его действиях состава административного правонарушения, так как медицинское освидетельствование на состояние опьянения не установлено в качестве обязательных доказательств по делу об административном правонарушении, предусмотренном ст. 20.21 КоАП РФ. При этом в рапорте УУП ОМВД России по г. Судаку фио отмечается, что Копыляку А.А. было предложено пройти медицинское освидетельствование, однако в приёмном покое ГБУЗ РК «Судакская городская больница» отказался проходить медицинское освидетельствование.</w:t>
      </w:r>
    </w:p>
    <w:p>
      <w:pPr>
        <w:pStyle w:val="Normal"/>
        <w:bidi w:val="0"/>
        <w:rPr/>
      </w:pPr>
      <w:r>
        <w:rPr/>
        <w:t>Согласно правовой позиции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 того или иного вида исследования в рамках медицинского освидетельствования.</w:t>
      </w:r>
    </w:p>
    <w:p>
      <w:pPr>
        <w:pStyle w:val="Normal"/>
        <w:bidi w:val="0"/>
        <w:rPr/>
      </w:pPr>
      <w:r>
        <w:rPr/>
        <w:t>В судебном заседании установлено, что Копыляк А.А. отказался от прохождения медицинского освидетельствования на состояние опьянения, между тем, в судебном заседании он не отрицал, что в течение дня 22 июня 2020 года он употреблял спиртные напитки и возможность обнаружения у него алкоголя при освидетельствовании.</w:t>
      </w:r>
    </w:p>
    <w:p>
      <w:pPr>
        <w:pStyle w:val="Normal"/>
        <w:bidi w:val="0"/>
        <w:rPr/>
      </w:pPr>
      <w:r>
        <w:rPr/>
        <w:t>Оценив имеющиеся в деле доказательства по правилам ст.26.11 КоАП РФ, суд приходит к выводу о доказанности вины Копыляка А.А. в совершени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Копыляка А.А., предусмотренным статьей 4.2 КоАП РФ, является его раскаяние. Отягчающих обстоятельств, предусмотренных ст. 4.3 КоАП РФ, не установлено. </w:t>
      </w:r>
    </w:p>
    <w:p>
      <w:pPr>
        <w:pStyle w:val="Normal"/>
        <w:bidi w:val="0"/>
        <w:rPr/>
      </w:pPr>
      <w:r>
        <w:rPr/>
        <w:t xml:space="preserve">С учетом изложенных обстоятельств, характера совершенного административного правонарушения, личности виновного, который не работает,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фио необходимо назначить административное наказание в пределах санкции ст.20.21 КоАП РФ, в виде административного штрафа. </w:t>
      </w:r>
    </w:p>
    <w:p>
      <w:pPr>
        <w:pStyle w:val="Normal"/>
        <w:bidi w:val="0"/>
        <w:rPr/>
      </w:pPr>
      <w:r>
        <w:rPr/>
        <w:tab/>
        <w:t>Из протокола об административном задержании № 81 от 22.06.2020 следует, что Копыляк А.А. задержан в связи с совершением правонарушения, предусмотренного ст.20.21 КоАП РФ 22.04.2020 в 01 час. 50 мин..</w:t>
      </w:r>
    </w:p>
    <w:p>
      <w:pPr>
        <w:pStyle w:val="Normal"/>
        <w:bidi w:val="0"/>
        <w:rPr/>
      </w:pPr>
      <w:r>
        <w:rPr/>
        <w:t xml:space="preserve">На основании изложенного, руководствуясь ст.ст.20.21, 29.9-29.11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ab/>
        <w:t>Копыляка Андрея Андреевича признать виновным в совершении правонарушения, предусмотренного ст. 20.2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bidi w:val="0"/>
        <w:rPr/>
      </w:pPr>
      <w:r>
        <w:rPr/>
        <w:tab/>
        <w:t>Реквизиты для оплаты штрафа: УФК по Республике Крым (Министерство юстиции Республики Крым, л/с 04752203230) ИНН: 9102013284; КПП:910201001; Банк получателя: Отделение по Республике Крым Южного главного управления ЦБРФ; БИК: 043510001; Счет: 40101810335100010001; КБК 82811601203010021140; ОКТМО 35723000, наименование платежа – административный штраф.</w:t>
      </w:r>
    </w:p>
    <w:p>
      <w:pPr>
        <w:pStyle w:val="Normal"/>
        <w:bidi w:val="0"/>
        <w:rPr/>
      </w:pPr>
      <w:r>
        <w:rPr/>
        <w:tab/>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 Гвардейская, д.2.</w:t>
      </w:r>
    </w:p>
    <w:p>
      <w:pPr>
        <w:pStyle w:val="Normal"/>
        <w:bidi w:val="0"/>
        <w:rPr/>
      </w:pPr>
      <w:r>
        <w:rPr/>
        <w:t>Разъяснить Копыляк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Л.В. Сологуб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