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20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      30 ма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4» мая 2018 года в отношении Кочулановой Розалии Зигануровны, родившейся дата в ... адрес, генерального директора ООО «Фортуна», зарегистрированной и проживающей по адресу: адрес, сведений о привлечении к административной ответственности не имеется, в совершении правонарушения, предусмотренного ч. 2 ст. 15.33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Кочуланова Р.З. являясь генеральным директором Общества с ограниченной ответственностью, представила 26 января 2018 года по каналам электронной связи в Фонд социального страхования Российской Федерации, расчет по начисленным и уплаченным страховым взносам в форме 4-ФСС РФ за 2017 год, при необходимости предоставления в форме электронного документа до 25 января 2018 года, чем нарушены ч. 1 и ч. 3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т.е. совершила административное правонарушение, предусмотренное ч. 2 ст. 15.33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ab/>
        <w:t>В судебном заседании Кочуланова Р.З. вину признала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Кочуланову Р.З., исследовав материалы дела, мировой судья считает виновность должностного лица – Кочулановой Р.З. в совершении правонарушения, предусмотренного ч. 2 ст. 15.33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2 статьи 15.33 КоАП РФ предусматривает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Кочулановой Р.З. в совершении правонарушения, предусмотренного ч. 2 ст. 15.33 КоАП РФ, подтверждается протоколом об административном правонарушении  от 30.03.2018 года № 12,  копией акта камеральной проверки № 21 от 12.03.2018 года, сведениями о направлении расчета, извещением о доставке отчетности, выпиской из ЕГРЮЛ (л.д. 2-6, 8-14, 23-25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2 ст. 15.33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Кочуланову Розалию Зигануровну виновной в совершении правонарушения предусмотренного ч. 2 ст. 15.33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РО Фонда социального страхования Российской Федерации по Республике Крым, л/с 04754С95020), ИНН 7707830048, КПП 910201001, счет получателя 40101810335100010001 в отделении по Республике Крым г. Симферополь, БИК 043510001, КБК 39310202050073000160, ОКТМО 35701000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