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0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Мустафаева Арсена Сулеймановича, родившегося дата в адрес, сведения о месте работы отсутсвуют, зарегистрированного и проживающего по адресу: адрес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устафаев А.С. являясь индивидуальным предпринимателем, производящим выплаты в пользу физических лиц, представил 05 сентябр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ль 2018 года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Мустафаев А.С. не явился, о месте и времени рассмотрения дела уведомлен надлежащим образом. Оснований для отложения дела не имеется (л.д. 13-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Мустафаева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Мустафаева А.С. в совершении правонарушения, предусмотренного ст. 15.33.2 Кодекса РФ об административных правонарушениях, подтверждается протоколом № 82 от 29.05.2019 года об административном правонарушении, протоколом проверки отчетности формы СЗВ-М за июль 2018 год, копией выписки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Мустафаева Арсена Сулейм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