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0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      30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3» мая 2018 года в отношении Данилова Евгения Дмитриевича, родившегося дата в адрес, индивидуального предпринимателя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9 апреля 2018 года в 18 часов 40 минут на улице Бирюзова напротив дома № 4 в г. Судак, Республика Крым, водитель Данилов Е.Д. управлял автомобилем «ВАЗ-111830 KALINA», государственный регистрационный знак В 491 НА/33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Данилов Е.Д. вину признал, пояснив, что управлял автомобилем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Данилова Е.Д., исследовав материалы дела, мировой судья считает виновность Данилова Е.Д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9.04.2018 года усматривается, что основанием для направления на медицинское освидетельствование явилось – нарушение речи,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Данилова Е.Д. в совершении правонарушения, предусмотренного ч. 1 ст. 12.26 КоАП РФ, подтверждается протоколом об административном правонарушении 61 АГ 291362 от 19.04.2018 года, протоколом об отстранении от управления транспортным средством, протоколом о направлении на медицинское освидетельствование от 19.04.2018 года,  письменными объяснениями фио, письменными объяснениями фио (л.д. 2-4, 8-9). </w:t>
      </w:r>
    </w:p>
    <w:p>
      <w:pPr>
        <w:pStyle w:val="Normal"/>
        <w:bidi w:val="0"/>
        <w:rPr/>
      </w:pPr>
      <w:r>
        <w:rPr/>
        <w:t>Отказ Данилова Е.Д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анилова Евгения Дмитри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923.</w:t>
      </w:r>
    </w:p>
    <w:p>
      <w:pPr>
        <w:pStyle w:val="Normal"/>
        <w:bidi w:val="0"/>
        <w:rPr/>
      </w:pPr>
      <w:r>
        <w:rPr/>
        <w:t>Разъяснить Данилову Е.Д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