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0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13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июня 2019 года в отношении Лантух Дмитрия Валентиновича, родившегося дата в адрес, работающего ... наименование организации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Лантух Д.В., являясь индивидуальным предпринимателем (ИНН 910815906905,  дата постановки на учет 29.01.2016 года, дата снятия с учета 15.11.2018 года, ОГРНИП 316910200061044), 08 апреля 2019 года представил, в нарушение п. 3 ст. 11 Закона от 01.04.1996 года №27-ФЗ «Об индивидуальном (персонифицированном) учете в системе обязательного пенсионного страхования», в государственное учреждение – Управление Пенсионного фонда Российской Федерации в г. Судаке Республики Крым, форму СЗВ-М за май 2018 года с типом формы «исходная», содержащую сведения на 2 застрахованных лиц, однако 15.11.2018 года Лантух Д.В. обратился в федеральный орган исполнительной власти, осуществляющий государственную регистрацию юридических лиц и индивидуальных предпринимателей с заявлением о прекращении деятельности в качестве индивидуального предпринимателя и прекратил деятельность в качестве индивидуального предпринимателя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Лантух Д.В. вину признал, пояснив, что не в срок сдал сведения.</w:t>
      </w:r>
    </w:p>
    <w:p>
      <w:pPr>
        <w:pStyle w:val="Normal"/>
        <w:bidi w:val="0"/>
        <w:rPr/>
      </w:pPr>
      <w:r>
        <w:rPr/>
        <w:tab/>
        <w:t>Выслушав Лантух Д.В., исследовав материалы дела, мировой судья считает виновность индивидуального предпринимателя Лантух Д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 соответствии с п. 3 ст. 11 Закона от 01.04.1996 года №27-ФЗ «Об индивидуальном (персонифицированном) учете в системе обязательного пенсионного страхования», при прекращении физическим лицом деятельности в качестве индивидуального предпринимателя, он представляет сведения, предусмотренные пунктами 2 - 2.3 настоящей статьи, в течение одного месяца со дня принятия решения о прекращении деятельности в качестве индивидуального предпринимателя, но не позднее дня представления в федеральный орган исполнительной власти, осуществляющий государственную регистрацию индивидуальных предпринимателей, документов для государственной регистрации при прекращении физическим лицом деятельности в качестве индивидуального предпринимателя. </w:t>
      </w:r>
    </w:p>
    <w:p>
      <w:pPr>
        <w:pStyle w:val="Normal"/>
        <w:bidi w:val="0"/>
        <w:rPr/>
      </w:pPr>
      <w:r>
        <w:rPr/>
        <w:tab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Лантух Д.В. в совершении правонарушения, предусмотренного ст. 15.33.2 Кодекса РФ об административных правонарушениях, кроме признания им своей вины, подтверждается протоколом № 79 от 28.05.2019 года об административном правонарушении, копией заполненной формы СЗВ-М за май 2018 год, копией выписки из ЕГРИП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Лантух Дмитрия Валентин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