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207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ab/>
        <w:t xml:space="preserve">                30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3» мая 2018 года в отношении Шаймурадова Шарифа Бутаевича, родившегося дата в адрес, неработающего, зарегистрированного и проживающего по адресу: адрес, ранее привлекался к административной ответственности 17.01.2018 года по ч. 1 ст. 19.5 КоАП РФ – административный штраф 300 рублей, в совершении правонарушения, предусмотренного ч. 1 ст. 19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30 ноября 2017 года инспектором Республики Крым отдела экологического надзора г. Судака управления экологического надзора Восточно-Крымского региона было вынесено предписание № 23 в адрес Шаймурадова Ш.Б. об устранении выявленного нарушения требований водного законодательства РФ. Шаймурадову Ш.Б. было предписано, в срок до 01.03.2018 года, произвести демонтаж забора, ограничивающего свободный доступ к поверхностному водному объекту общего пользования реки Суук-Су и его береговой полосе по адресу: с западной стороны р. Суук-Су, в районе домовладения № 22, адрес, адрес. В установленный срок Шаймурадов Ш.Б. предписание не выполнил, нарушая тем самым требования ст. 6 Водного кодекса РФ.    </w:t>
      </w:r>
    </w:p>
    <w:p>
      <w:pPr>
        <w:pStyle w:val="Normal"/>
        <w:bidi w:val="0"/>
        <w:rPr/>
      </w:pPr>
      <w:r>
        <w:rPr/>
        <w:t>В судебном заседании Шаймурадов Ш.Б. вину признал.</w:t>
      </w:r>
    </w:p>
    <w:p>
      <w:pPr>
        <w:pStyle w:val="Normal"/>
        <w:bidi w:val="0"/>
        <w:rPr/>
      </w:pPr>
      <w:r>
        <w:rPr/>
        <w:t>Выслушав Шаймурадова Ш.Б., исследовав материалы дела, мировой судья находит виновность Шаймурадова Ш.Б. в совершении правонарушения, предусмотренного ч. 1 ст. 19.5 КоАП РФ доказанной.</w:t>
      </w:r>
    </w:p>
    <w:p>
      <w:pPr>
        <w:pStyle w:val="Normal"/>
        <w:bidi w:val="0"/>
        <w:rPr/>
      </w:pPr>
      <w:r>
        <w:rPr/>
        <w:t>Часть 1 статьи 19.5 КоАП РФ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bidi w:val="0"/>
        <w:rPr/>
      </w:pPr>
      <w:r>
        <w:rPr/>
        <w:t>Виновность Шаймурадова Ш.Б. в совершении правонарушения, предусмотренного ч. 1 ст. 19.5 КоАП РФ, подтверждается копией предписания № 23 от 30.11.2017 года, копией акта обследования территории на предмет соблюдения природоохранных требований от 13.03.2018 года с фототаблицей, протоколом об административном правонарушении от 18.04.2018 года № 002993-0187 (л.д. 1-5, 10-12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ом отягчающим наказание Шаймурадова Ш.Б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ч. 1 ст. 19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ймурадова Шарифа Бутаевича виновным в совершении правонарушения, предусмотренного ч. 1 ст. 19.5 Кодекса РФ об административных правонарушениях, и назначить ему административное наказание в виде штрафа в размере 400 (четыре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), ИНН 9102001017, КПП 910201001, счет получателя 40101810335100010001 в отделении по Республике Крым ЮГУ ЦБ РФ, БИК 043510001, КБК 82011625020010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</w:t>
        <w:tab/>
        <w:tab/>
        <w:t>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