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0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ня 2019 года в отношении Симоняна Мисака Андраниковича, родившегося дата в адрес ...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имонян М.А., являясь индивидуальным предпринимателем (ИНН 910811176609, дата постановки на учет 05.06.2018 года, дата снятия с учета 04.10.2018 года, ОГРНИП ...), </w:t>
        <w:tab/>
        <w:t>представил 21 сентября 2018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ль 2018 года, при необходимости предоставления до 15 августа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е заседание Симонян М.А. не явился, о месте и времени рассмотрения дела уведомлен надлежащим образом. Оснований для отложения дела не имеется (л.д. 13-14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подтверждается протоколом № 78 от 28.05.2019 года об административном правонарушении, копией заполненной формы СЗВ-М за июль 2018 год, копией выписки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Симоняна Мисака Андраник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