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 30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0» мая 2018 года в отношении Колмогорова Владимира Викторовича, родившегося дата в адрес адрес, работающего слесарем наименование организации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30 апреля 2018 года в 19 часов 25 минут на ул. Заречной напротив дома № 7 в с. Богатовка, г. Судак, Республика Крым, водитель Колмогоров В.В., в нарушение абз. 1 п. 2.7 Правил дорожного движения, управлял автомобилем «ВАЗ-2109» с государственным регистрационным знаком Е 379 МА/82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Колмогоров В.В. вину признал, пояснив, что управлял автомобилем, был остановлен сотрудниками ДПС. Прошёл медицинское освидетельствование, по результатам которого было установило состояние опьянения.</w:t>
      </w:r>
    </w:p>
    <w:p>
      <w:pPr>
        <w:pStyle w:val="Normal"/>
        <w:bidi w:val="0"/>
        <w:rPr/>
      </w:pPr>
      <w:r>
        <w:rPr/>
        <w:t>Выслушав Колмогорова В.В., исследовав материалы дела, мировой судья считает виновность Колмогорова В.В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Колмогорова В.В. в совершении правонарушения, предусмотренного ч. 1 ст. 12.8 КоАП РФ подтверждается протоколом об административном правонарушении 61 АГ 291528 от 30.04.2018 год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 от 30.04.2018 года, актом медицинского освидетельствования на состояние опьянения № 20/8 от 30.04.2018 года, чеками алкотестера АКПЭ-00М «Мета» от 30.04.2018 года в 21 час 11 минут с показаниями прибора 1,715 мг/л, а также от 30.04.2018 года в 21 час 33 минуты с показаниями прибора 1,705 мг/л, письменными объяснениями фио. письменными объяснениями фио, диском с видеозаписью (л.д. 2-10, 14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лмогорова Владимира Виктор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990.</w:t>
      </w:r>
    </w:p>
    <w:p>
      <w:pPr>
        <w:pStyle w:val="Normal"/>
        <w:bidi w:val="0"/>
        <w:rPr/>
      </w:pPr>
      <w:r>
        <w:rPr/>
        <w:t>Разъяснить Колмогорову В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