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208/2019</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 xml:space="preserve">                    </w:t>
        <w:tab/>
        <w:tab/>
        <w:t xml:space="preserve">                                                           26 июн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втином правонарушении, поступившее в судебный участок «03» июня 2019 года в отношении Эмиралиевой Медине Сейтусмановны, родившейся дата в адрес ..., ..., индивидуального предпринимателя, зарегистрированной и проживающей по адресу: адрес, ранее к административной ответственности привлекалась 16.11.2018 года по ч. 4 ст. 12.15 Кодекса РФ об административных правонарушениях – административный штраф 5000 рублей, в совершении правонарушения, предусмотренного ч. 5 ст. 12.15 Кодекса РФ об административных правонарушениях,</w:t>
      </w:r>
    </w:p>
    <w:p>
      <w:pPr>
        <w:pStyle w:val="Normal"/>
        <w:bidi w:val="0"/>
        <w:rPr/>
      </w:pPr>
      <w:r>
        <w:rPr/>
        <w:t>УСТАНОВИЛ:</w:t>
      </w:r>
    </w:p>
    <w:p>
      <w:pPr>
        <w:pStyle w:val="Normal"/>
        <w:bidi w:val="0"/>
        <w:rPr/>
      </w:pPr>
      <w:r>
        <w:rPr/>
        <w:tab/>
        <w:t>11 мая 2019 года в 13 часов 00 минут, будучи ранее привлеченной к административной ответственности по ч. 4 ст. 12.15 Кодекса РФ об административных правонарушениях, на 182 км автодороги «Керчь-Феодосия-Белогорск-Симферополь, Бахчисарай-Севастополь» Республика Крым, водитель Эмиралиева М.С. управляя транспортным средством – автомобилем марки марка автомобиля государственный регистрационный знак ..., повторно совершила обгон с выездом на полосу встречного движения через сплошную линию разметки 1.1, разделяющую транспортные потоки противоположных направлений, чем нарушила п. 1.3 Правил дорожного движения Российской Федерации.</w:t>
      </w:r>
    </w:p>
    <w:p>
      <w:pPr>
        <w:pStyle w:val="Normal"/>
        <w:bidi w:val="0"/>
        <w:rPr/>
      </w:pPr>
      <w:r>
        <w:rPr/>
        <w:tab/>
        <w:t xml:space="preserve">В судебном заседании Эмиралиева М.С. вину признала частично, пояснив, что выезд на сплошную линию разметки не совершала. </w:t>
      </w:r>
    </w:p>
    <w:p>
      <w:pPr>
        <w:pStyle w:val="Normal"/>
        <w:bidi w:val="0"/>
        <w:rPr/>
      </w:pPr>
      <w:r>
        <w:rPr/>
        <w:t>Выслушав Эмиралиеву М.С., исследовав материалы дела, мировой судья находит виновность Эмиралиевой М.С. в совершении правонарушения, предусмотренного ч. 5 ст. 12.15 Кодекса РФ об административных правонарушениях, доказанной.</w:t>
      </w:r>
    </w:p>
    <w:p>
      <w:pPr>
        <w:pStyle w:val="Normal"/>
        <w:bidi w:val="0"/>
        <w:rPr/>
      </w:pPr>
      <w:r>
        <w:rPr/>
        <w:tab/>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ab/>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ab/>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bidi w:val="0"/>
        <w:rPr/>
      </w:pPr>
      <w:r>
        <w:rPr/>
        <w:tab/>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декса РФ об административных правонарушениях (при повторном совершении - ч. 5 ст. 12.15 Кодекса РФ об административных правонарушениях), в диспозиции которой указано: "в нарушение Правил дорожного движения".</w:t>
      </w:r>
    </w:p>
    <w:p>
      <w:pPr>
        <w:pStyle w:val="Normal"/>
        <w:bidi w:val="0"/>
        <w:rPr/>
      </w:pPr>
      <w:r>
        <w:rPr/>
        <w:tab/>
        <w:t>Часть 5 ст. 12.15 Кодекса РФ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4 настоящей статьи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rPr/>
      </w:pPr>
      <w:r>
        <w:rPr/>
        <w:t>В соответствии со ст. 4.6. Кодекса РФ об административных правонарушениях –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bidi w:val="0"/>
        <w:rPr/>
      </w:pPr>
      <w:r>
        <w:rPr/>
        <w:t>Мировым судьей установлено, что Эмиралиева М.С постановлением № 18810391181700009632 от 16.11.2018 года признана виновной в совершении правонарушения, предусмотренного ч. 4 ст. 12.15 Кодекса РФ об административных правонарушениях, и ей назначено администравтином наказание в виде штрафа в размере 5000 рублей, постановление вступило в законную силу 27.11.2018 года. Сведений об оплате (взыскании) данного штрафа материалы дела не содержат.</w:t>
      </w:r>
    </w:p>
    <w:p>
      <w:pPr>
        <w:pStyle w:val="Normal"/>
        <w:bidi w:val="0"/>
        <w:rPr/>
      </w:pPr>
      <w:r>
        <w:rPr/>
        <w:t>Следовательно, срок, в течение, которого Эмиралиева М.С считается подвергнутой административному наказанию по ч. 4 ст. 12.15 Кодекса РФ об административных правонарушениях не истек. Таким образом, на момент совершения 11 мая 2019 года Эмиралиевой М.С. вменяемого правонарушения, она являлась лицом, подвергнутым административному наказанию за совершение правонарушения, предусмотренного ч. 4 ст. 12.15 Кодекса РФ об административных правонарушениях.</w:t>
      </w:r>
    </w:p>
    <w:p>
      <w:pPr>
        <w:pStyle w:val="Normal"/>
        <w:bidi w:val="0"/>
        <w:rPr/>
      </w:pPr>
      <w:r>
        <w:rPr/>
        <w:t>Виновность Эмиралиевой М.С. в совершении правонарушения, предусмотренного ч. 5 ст. 12.15 Кодекса РФ об административных правонарушениях, подтверждается протоколом 82 АП № 056092 от 11.05.2019 года об административном правонарушении, схемой нарушения ПДД, справками ГИБДД, рапортом от 11.05.2019 года, копией постановления 18810391181700009632 от 16.11.2018 года, диском с видеозаписью (л.д. 1-10).</w:t>
      </w:r>
    </w:p>
    <w:p>
      <w:pPr>
        <w:pStyle w:val="Normal"/>
        <w:bidi w:val="0"/>
        <w:rPr/>
      </w:pPr>
      <w:r>
        <w:rPr/>
        <w:t xml:space="preserve">Мировой судья, исследовав и оценив в совокупности, в соответствии с требованиями ст. ст. 24.1, 26.11 Кодекса РФ об административных правонарушениях, все имеющиеся доказательства приходит к выводу о наличии события правонарушения и виновности Эмиралиевой М.С. в совершении административного правонарушения, предусмотренного ч. 5 ст. 12.15 Кодекса РФ об административных правонарушениях. </w:t>
      </w:r>
    </w:p>
    <w:p>
      <w:pPr>
        <w:pStyle w:val="Normal"/>
        <w:bidi w:val="0"/>
        <w:rPr/>
      </w:pPr>
      <w:r>
        <w:rPr/>
        <w:t>Обстоятельством, смягчающим наказание в соответствии п. 10 ч. 1 ст. 4.2 КоАП РФ является совершение административного правонарушения женщиной имеющей малолетних детей.</w:t>
      </w:r>
    </w:p>
    <w:p>
      <w:pPr>
        <w:pStyle w:val="Normal"/>
        <w:bidi w:val="0"/>
        <w:rPr/>
      </w:pPr>
      <w:r>
        <w:rPr/>
        <w:tab/>
        <w:t>Обстоятельств, отягчающих наказание, не установлено.</w:t>
      </w:r>
    </w:p>
    <w:p>
      <w:pPr>
        <w:pStyle w:val="Normal"/>
        <w:bidi w:val="0"/>
        <w:rPr/>
      </w:pPr>
      <w:r>
        <w:rPr/>
        <w:t xml:space="preserve"> </w:t>
      </w:r>
      <w:r>
        <w:rPr/>
        <w:tab/>
        <w:t>При назначении наказания мировой судья учитывает обстоятельства совершения правонарушения, личность правонарушителя.</w:t>
      </w:r>
    </w:p>
    <w:p>
      <w:pPr>
        <w:pStyle w:val="Normal"/>
        <w:bidi w:val="0"/>
        <w:rPr/>
      </w:pPr>
      <w:r>
        <w:rPr/>
        <w:t>Руководствуясь ч. 5 ст. 12.15 Кодекса РФ об административных правонарушениях, мировой судья</w:t>
        <w:tab/>
      </w:r>
    </w:p>
    <w:p>
      <w:pPr>
        <w:pStyle w:val="Normal"/>
        <w:bidi w:val="0"/>
        <w:rPr/>
      </w:pPr>
      <w:r>
        <w:rPr/>
        <w:t>ПОСТАНОВИЛ:</w:t>
      </w:r>
    </w:p>
    <w:p>
      <w:pPr>
        <w:pStyle w:val="Normal"/>
        <w:bidi w:val="0"/>
        <w:rPr/>
      </w:pPr>
      <w:r>
        <w:rPr/>
        <w:tab/>
        <w:t>Признать Эмиралиеву Медине Сейтусмановну виновной в совершении правонарушения предусмотренного ч. 5 ст. 12.15 Кодекса РФ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bidi w:val="0"/>
        <w:rPr/>
      </w:pPr>
      <w:r>
        <w:rPr/>
        <w:tab/>
        <w:t>Разъяснить Эмиралиевой М.С.,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 а в случае утраты заявить об этом в указанный орган в тот же срок.</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p>
      <w:pPr>
        <w:pStyle w:val="Normal"/>
        <w:bidi w:val="0"/>
        <w:rPr/>
      </w:pPr>
      <w:r>
        <w:rPr/>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