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0» мая 2018 года в отношении Попикова Виктора Станислав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2 апреля 2018 года в 00 часов 52 минуты на ул. Коммунальной напротив дома № 5 в г. Судаке Республики Крым, водитель Попиков В.С., в нарушение абз. 1 п. 2.7 Правил дорожного движения, управлял автомобилем «Мercedes-benz Е 200» с государственным регистрационным знаком К 953 ОТ/152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Попиков В.С. вину признал, пояснив, что управлял автомобилем, был остановлен сотрудниками ДПС. Проведенное на месте освидетельствование установило состояние опьянения.</w:t>
      </w:r>
    </w:p>
    <w:p>
      <w:pPr>
        <w:pStyle w:val="Normal"/>
        <w:bidi w:val="0"/>
        <w:rPr/>
      </w:pPr>
      <w:r>
        <w:rPr/>
        <w:t>Выслушав Попикова В.С., исследовав материалы дела, мировой судья считает виновность Попикова В.С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Попикова В.С. в совершении правонарушения, предусмотренного ч. 1 ст. 12.8 КоАП РФ подтверждается протоколом об административном правонарушении 61 АГ 291259 от 22.04.2018 года, протоколом об отстранении от управления транспортным средством, актом освидетельствования на состояние алкогольного опьянения № 61 АА 122617 от 22.04.2018 года, чеком алкотестера 6810 «Drager» от 22.04.2018 года с показаниями прибора 0,62 мг/л, письменными объяснениями фио, письменными объяснениями фио, диском с видеозаписью (л.д. 2-7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опикова Виктора Станислав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телефон, КПП 910801001, счет получателя 40101810335100010001 в отделении по Республике Крым ЮГУ ЦБ РФ, БИК 043510001, КБК 18811630020016000140, ОКТМО 35723000, УИН 18810491183000000958.</w:t>
      </w:r>
    </w:p>
    <w:p>
      <w:pPr>
        <w:pStyle w:val="Normal"/>
        <w:bidi w:val="0"/>
        <w:rPr/>
      </w:pPr>
      <w:r>
        <w:rPr/>
        <w:t>Разъяснить Попикову В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