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0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13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Лантух Дмитрия Валентиновича, родившегося дата в адрес, работающего ...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Лантух Д.В., являясь индивидуальным предпринимателем (ИНН 910815906905,  дата постановки на учет 29.01.2016 года, дата снятия с учета 15.11.2018 года, ОГРНИП 316910200061044), 08 апреля 2019 года представил, в нарушение п. 3 ст. 11 Закона от 01.04.1996 года №27-ФЗ «Об индивидуальном (персонифицированном) учете в системе обязательного пенсионного страхования», в государственное учреждение – Управление Пенсионного фонда Российской Федерации в г. Судаке Республики Крым, форму СЗВ-М за июнь 2018 года с типом формы «исходная», содержащую сведения на 3 застрахованных лиц, однако 15.11.2018 года Лантух Д.В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 и прекратил деятельность в качестве индивидуального предпринимателя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Лантух Д.В. вину признал, пояснив, что не в срок сдал сведения.</w:t>
      </w:r>
    </w:p>
    <w:p>
      <w:pPr>
        <w:pStyle w:val="Normal"/>
        <w:bidi w:val="0"/>
        <w:rPr/>
      </w:pPr>
      <w:r>
        <w:rPr/>
        <w:tab/>
        <w:t>Выслушав Лантух Д.В., исследовав материалы дела, мировой судья считает виновность индивидуального предпринимателя Лантух Д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Лантух Д.В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80 от 28.05.2019 года об административном правонарушении, копией заполненной формы СЗВ-М за июнь 2018 год, копией выписки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Лантух Дмитрия Валенти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