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1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   30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0» мая 2018 года в отношении Щука Дмитрия Александровича, родившегося дата в адрес адрес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2 апреля 2018 года в 22 часа 32 минуты на ул. Ленина напротив дома № 65 в г. Судаке, Республика Крым, водитель Щука Д.А., в нарушение абз. 1 п. 2.7 Правил дорожного движения, управлял автомобилем «ВАЗ-21043» с государственным регистрационным знаком А 988 КС/82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Щука Д.А. вину признал, пояснив, что управлял автомобилем, был остановлен сотрудниками ДПС. Прошёл медицинское освидетельствование, по результатам которого было установило состояние опьянения.</w:t>
      </w:r>
    </w:p>
    <w:p>
      <w:pPr>
        <w:pStyle w:val="Normal"/>
        <w:bidi w:val="0"/>
        <w:rPr/>
      </w:pPr>
      <w:r>
        <w:rPr/>
        <w:t>Выслушав Щука Д.А., исследовав материалы дела, мировой судья считает виновность Щука Д.А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Щука Д.А. в совершении правонарушения, предусмотренного ч. 1 ст. 12.8 КоАП РФ подтверждается протоколом об административном правонарушении 61 АГ 291476 от 22.04.2018 года, протоколом об отстранении от управления транспортным средством, протоколом о направлении на медицинское освидетельствование на состояние опьянения от 22.04.2018 года, чеками алкотестера АКПЭ-00М «Мета» от 22.04.2018 года в 23 часа 14 минут с показаниями прибора 1,060 мг/л, а также от 22.04.2018 года в 23 часа 34 минуты с показаниями прибора 1,010 мг/л, актом медицинского освидетельствования на состояние опьянения № 20/5 от 22.04.2018 года, диском с видеозаписью (л.д. 2-7, 12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Щука Дмитрия Александр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974.</w:t>
      </w:r>
    </w:p>
    <w:p>
      <w:pPr>
        <w:pStyle w:val="Normal"/>
        <w:bidi w:val="0"/>
        <w:rPr/>
      </w:pPr>
      <w:r>
        <w:rPr/>
        <w:t>Разъяснить Щука Д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