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11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26 июн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05» июня 2019 года в отношении Третьякова Андрея Валерьевича, родившегося дата в адрес, генерального директора Общества с ограниченной ответственностью «Просперо-Юг» (далее по тексту ООО «Просперо-Юг»)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14.02.2019 года ООО «Просперо-Юг» выставлено требование № 129  о предоставлении документов (информации) по взаимоотношениям с наименование организации, которое было получено адресатом 26.02.2019 года, данное требование было выставлено на основании поручения об истребовании документов (информации) Межрайонной ИФНС России № 7 по адрес от 13.02.2019 года № 824 в связи с проведением камеральной налоговой проверки декларации по НДС за четвертый квартал 2018 года в отношении наименование организации ... по взаимоотношениям с наименование организации. Между тем, Третьяков А.В., являясь руководителем ООО «Просперо-Юг», представил в Межрайонную ИФНС России № 4 по Республике Крым, расположенную по адресу: Республика Крым, г. Феодосия, ул. Крымская, д. 82В, документы (информацию) по требованию № 129 от 14.02.2019 года лишь 02.04.2019 года, чем нарушен п. 5 ст. 93.1 НК РФ, в соответствии с которым требование должно быть исполнено в течение пяти дней со дня его получения, таким образом срок исполнения требования – не позже 05.03.2019 года, т.е. совершил правонарушение, предусмотренное ч. 1 ст. 15.6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 xml:space="preserve">В судебном заседании Третьяков А.В. вину признал, пояснив, что не вовремя предоставил информацию в налоговую инспекцию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Третьякова А.В., исследовав материалы дела, мировой судья считает виновность должностного лица – Третьякова А.В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Третьякова А.В. в совершении правонарушения, предусмотренного ч. 1 ст. 15.6 КоАП РФ, кроме признания им своей вины, подтверждается протоколом № 91081914825674700002 от 27.05.2019 года об административном правонарушении, копией требования № 129 от 14.02.2019 года о предоставлении документов (информации), копией поручения № 824 от 13.02.2019 года об истребовании документов (информации), копией почтового реестра, копией почтового отчета об отслеживании отправления, копией обращения с датой поступления – 02.04.2019 года, сведениями о подтверждении даты отправки документа в электронном виде – 31.03.2019 года, копией выписки из ЕГРЮЛ (л.д. 1-12, 17-18). </w:t>
      </w:r>
    </w:p>
    <w:p>
      <w:pPr>
        <w:pStyle w:val="Normal"/>
        <w:bidi w:val="0"/>
        <w:rPr/>
      </w:pPr>
      <w:r>
        <w:rPr/>
        <w:t xml:space="preserve">Обстоятельств, смягчающих,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,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Третьякова Андрея Валерьевича виновным в совершении правонарушения предусмотренного ч. 1 ст. 15.6 Кодекса РФ об административных правонарушениях и назначить ему административное наказание в виде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