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1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     11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мая 2018 года в отношении Дворникова Юрия Владиславовича, родившегося дата в адрес, неработающего, инвалидности не имеющего, зарегистрированного и проживающего по адресу: адрес,  ранее к административной ответственности привлекался:09.01.2018 года по ст. 20.21 Кодекса РФ об административных правонарушениях – административный штраф 1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70001005285 от 25.12.2017 года Дворников Ю.В. был подвергнут административному штрафу в размере 1000 рублей за совершение правонарушения, предусмотренного ст. 20.21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Дворников Ю.В. вину признал, пояснив, что не оплатил штраф в срок.  </w:t>
      </w:r>
    </w:p>
    <w:p>
      <w:pPr>
        <w:pStyle w:val="Normal"/>
        <w:bidi w:val="0"/>
        <w:rPr/>
      </w:pPr>
      <w:r>
        <w:rPr/>
        <w:t>Выслушав Дворникова Ю.В., исследовав материалы дела, мировой судья считает виновность Дворникова Ю.В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Дворникова Ю.В. в совершении правонарушения, предусмотренного ч. 1 ст. 20.25 КоАП РФ, подтверждается протоколом об административном правонарушении № РК 175134/213 от 28.03.2018 года, письменными объяснениями Дворникова Ю.В., справкой, копией постановления № 18880391170001005285 от 25.12.2017 года (л.д. 2-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ворникова Юрия Владиславовича виновным в совершении правонарушения предусмотренного ч. 1 ст. 20.25 Кодекса РФ об административных правонарушениях и назначить ему административное наказание в виде обязательных работ сроком 20 (двадцать)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