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213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. Судак </w:t>
        <w:tab/>
        <w:t xml:space="preserve">                                                 </w:t>
        <w:tab/>
        <w:tab/>
        <w:t xml:space="preserve">                    30 мая 2018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11» мая 2018 года в отношении Горячева Владимира Юрьевича, родившегося дата в адрес, работающего 1, зарегистрированного и проживающего по адресу: адрес, сведений о привлечении к административной ответственности не имеется, в совершении правонарушения, предусмотренного ч. 1 ст. 12.8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 xml:space="preserve">05 мая 2018 года в 01 час 42 минуты на ул. Коммунальной напротив дома № 9 в г. Судаке Республики Крым, водитель Горячев В.Ю., в нарушение абз. 1 п. 2.7 Правил дорожного движения, управлял мопедом «Honda» без государственного регистрационного знака, в состоянии алкогольного опьянения, указанное действие не содержит уголовно наказуемого деяния.  </w:t>
      </w:r>
    </w:p>
    <w:p>
      <w:pPr>
        <w:pStyle w:val="Normal"/>
        <w:bidi w:val="0"/>
        <w:rPr/>
      </w:pPr>
      <w:r>
        <w:rPr/>
        <w:t>В судебном заседании Горячев В.Ю. вину признал, пояснив, что управлял мопедом, был остановлен сотрудниками ДПС. Проведенное на месте освидетельствование установило состояние опьянения.</w:t>
      </w:r>
    </w:p>
    <w:p>
      <w:pPr>
        <w:pStyle w:val="Normal"/>
        <w:bidi w:val="0"/>
        <w:rPr/>
      </w:pPr>
      <w:r>
        <w:rPr/>
        <w:t>Выслушав Горячева В.Ю., исследовав материалы дела, мировой судья считает виновность фио, в совершении правонарушения, предусмотренного ч. 1 ст. 12.8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Часть 1 статьи 12.8 КоАП РФ предусматривает административную ответственность за управление транспортным средством 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bidi w:val="0"/>
        <w:rPr/>
      </w:pPr>
      <w:r>
        <w:rPr/>
        <w:tab/>
        <w:t>Виновность Горячева В.Ю. в совершении правонарушения, предусмотренного ч. 1 ст. 12.8 КоАП РФ подтверждается протоколом об административном правонарушении 61 АГ 291662 от 05.05.2018 года, протоколом об отстранении от управления транспортным средством, чеком алкотестера 6810 «Drager» от 05.05.2018 года с показаниями прибора 0,69 мг/л, актом освидетельствования на состояние алкогольного опьянения № 61 АА 122581 от 05.05.2018 года, письменными объяснениями фио, письменными объяснениями фио, диском с видеозаписью (л.д. 2-8).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>Руководствуясь ч. 1 ст. 12.8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Горячева Владимира Юрьевича виновным в совершении правонарушения, предусмотренного ч. 1 ст. 12.8 Кодекса РФ об административных правонарушениях и назначить ему административное наказание в виде административного штрафа в размере 30000 рублей с лишением права управления транспортными средствами сроком на один год шесть месяцев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ОМВД России по г. Судаку), ИНН 9108000210, КПП 910801001, счет получателя 40101810335100010001 в отделении по Республике Крым ЮГУ ЦБ РФ, БИК 043510001, КБК 18811630020016000140, ОКТМО 35723000, УИН 18810491183000001016.</w:t>
      </w:r>
    </w:p>
    <w:p>
      <w:pPr>
        <w:pStyle w:val="Normal"/>
        <w:bidi w:val="0"/>
        <w:rPr/>
      </w:pPr>
      <w:r>
        <w:rPr/>
        <w:t>Разъяснить Горячеву В.Ю., что водительское удостоверение в течение трех рабочих дней со дня вступления постановления в законную силу должно быть сдано в подразделение Госавтоинспекции по месту жительства, а в случае утраты заявить об этом в указанный орган в тот же срок.</w:t>
      </w:r>
    </w:p>
    <w:p>
      <w:pPr>
        <w:pStyle w:val="Normal"/>
        <w:bidi w:val="0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