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 19 июн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мая 2018 года в отношении Люлько Вадима Анатолье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9 мая 2018 года в 21 час 16 минут на ул. Коммунальной напротив дома № 5 в г. Судаке, Республика Крым, водитель Люлько В.А., в нарушение абз. 1 п. 2.7 Правил дорожного движения, управлял автомобилем «ВАЗ-21102» с государственным регистрационным знаком Е 496 ХТ/190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Люлько В.А. не явился, уведомлен надлежащим образом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Люлько В.А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Люлько В.А. в совершении правонарушения, предусмотренного ч. 1 ст. 12.8 КоАП РФ подтверждается протоколом об административном правонарушении 61 АГ 291479 от 09.05.2018 года, протоколом об отстранении от управления транспортным средством, чеком алкотестера 6810 «Drager» от 09.05.2018 года с показаниями прибора 1,16 мг/л, актом освидетельствования на состояние алкогольного опьянения № 61 АА 122597 от 09.05.2018 года, письменными объяснениями фио, письменными объяснениями фио, диском с видеозаписью (л.д. 2-5, 7-8, 1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юлько Вадима Анатоль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040.</w:t>
      </w:r>
    </w:p>
    <w:p>
      <w:pPr>
        <w:pStyle w:val="Normal"/>
        <w:bidi w:val="0"/>
        <w:rPr/>
      </w:pPr>
      <w:r>
        <w:rPr/>
        <w:t>Разъяснить Люлько В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