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0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6» июня 2019 года в отношении Эмирасанова Шевкета Зиятдин Оглы, родившегося дата в адрес, неработающего, инвалидности не имеющего, зарегистрированного и проживающего по адресу: адрес, ранее к административной ответственности привлекался: 09.01.2019 года по ст. 20.21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90001756769 от 09.01.2019 года Эмирасанов Ш.З.О. был подвергнут административному штрафу в размере 500 рублей за совершение правонарушения, предусмотренного ст. 20.21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Эмирасанов Ш.З.О. вину признал, пояснив, что штраф вовремя не оплатил, так как не было денег.  </w:t>
      </w:r>
    </w:p>
    <w:p>
      <w:pPr>
        <w:pStyle w:val="Normal"/>
        <w:bidi w:val="0"/>
        <w:rPr/>
      </w:pPr>
      <w:r>
        <w:rPr/>
        <w:t>Выслушав Эмирасанова Ш.З.О., исследовав материалы дела, мировой судья считает виновность Эмирасанова Ш.З.О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Эмирасанова Ш.З.О. в совершении правонарушения, предусмотренного ч. 1 ст. 20.25 КоАП РФ, кроме признания им своей вины, подтверждается протоколом № РК 176011/361 от 22.05.2019 года об административном правонарушении, письменными объяснениями Эмирасанова Ш.З.О., копией постановления № 18880391190001756769 от 09.01.2019  года, справками ОМВ (л.д. 2-3, 10-11, 13-1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Эмирасанова Шевкета Зиятдин Оглы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7 (сем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1 часов 20 минут 06 июня 2019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