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1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27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6» июня 2019 года в отношении Науменко Ольги Викторовны, родившейся дата в адрес, сведения о месте работы отсутствуют, проживающей по адресу: адрес, ...,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Науменко О.В. являясь председателем правления Совета Потребительского общества «Судак» (ИНН 9108005272,  ОГРН 1149102073339. дата постановки на учет 05.11.2014 года, дата снятия с учета 25.01.2019 года), представила 15 февраля 2019 года в государственное учреждение – Управление Пенсионного фонда Российской Федерации в г. Судаке Республики Крым, форму СЗВ-Стаж за 2018 год, содержащую сведения на 1 застрахованное лицо, однако 25.01.2019 года плательщик прекратил деятельность в качестве юридического лица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для государственной регистрации при ликвидации юридического лица, не представил сведения на 1 застрахованное лицо за 2018 года, чем нарушен п. 3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Науменко О.В. не явилась, почтовые отправления возвращены в судебный участок с отметками «Истёк срок хранения». Оснований для отложения дела не имеется (л.д. 14-17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Науменко О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ликвидации страхователя - юридического лица,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, но не позднее дня представления в федеральный орган исполнительной власти, осуществляющий государственную регистрацию юридических лиц, документов для государственной регистрации при ликвидации юридического лиц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Науменко О.В. в совершении правонарушения, предусмотренного ст. 15.33.2 Кодекса РФ об административных правонарушениях, подтверждается протоколом №86 от 05.06.2019 года об административном правонарушении, сведениями по страхователю за 2018 год, выпиской из ЕГРЮЛ (л.д. 1-2, 6-11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Науменко Ольгу Виктор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