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Дело № 5-85-216/2018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. Судак</w:t>
        <w:tab/>
        <w:tab/>
        <w:tab/>
        <w:t xml:space="preserve">                                                           19 июня 2018 год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6» мая 2018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21.11.2017 года по ст. 15.33.2 КоАП РФ к административному наказанию в виде административного штрафа в размере 300 рублей, 10.01.2018 года по ст.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В отношении Барановского В.С. составлен протокол об административном правонарушении по ст. 15.33.2 Кодекса РФ об административных правонарушениях, в котором указано, что он являясь председателем правления АО «Солнечная Долина», представил 19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6 застрахованных лиц сведения за апрель 2017 года, которые отсутствуют в ранее предоставленных сведениях, т.е. несвоевременное предоставление сведений за апрел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В судебном заседании Барановский В.С. вину призна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  <w:t>Выслушав Барановского В.С., исследовав материалы дела, мировой судья приходит к следующем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ст. 15.33.2 КоАП РФ, составляет один год со дня его соверш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Протокол об административном правонарушении, предусмотренном ст. 15.33.2 Кодекса РФ об административных правонарушениях в отношении должностного лица – Барановского В.С. составлен 15.05.2018 года, поступил на судебный участок 16.05.2018 год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В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В соответствии п.п. 2 ст. 11 Закона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Барановскому В.С. вменяется несвоевременное предоставление таких сведений за апрель 2017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Согласно ст. 4.5 КоАП РФ, срок давности привлечения к административной ответственности за нарушение страхового законодательства, составляет один год, следовательно, сроки давности привлечения должностного лица – Барановского В.С. к административной ответственности истекли 15.05.2018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ab/>
        <w:t>Руководствуясь ст. 24.5, ч. 2 ст. 29.4, ст. 29.9 Кодекса РФ об административных правонарушениях</w:t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Производство по делу в отношении должностного лица – Барановского Владимира Сергеевича в совершении правонарушения предусмотренного ст. 15.33.2 Кодекса РФ об административных правонарушениях – прекратить, в связи с истечением сроков давности привлечения к административной ответственности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