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217/2019</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 xml:space="preserve">                                                 </w:t>
        <w:tab/>
        <w:tab/>
        <w:t xml:space="preserve">                11 июл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06» июня 2019 года в отношении Ригина Сергея Алексеевича, родившегося дата в адрес, ..., сведений о месте работы нет, зарегистрированного и проживающего по адресу: адрес, сведений о привлечении к административной ответственности не имеется, в совершении административного  правонарушения, предусмотренного ч.1 ст.12.8 Кодекса РФ об административных правонарушениях,</w:t>
      </w:r>
    </w:p>
    <w:p>
      <w:pPr>
        <w:pStyle w:val="Normal"/>
        <w:bidi w:val="0"/>
        <w:rPr/>
      </w:pPr>
      <w:r>
        <w:rPr/>
        <w:t>УСТАНОВИЛ:</w:t>
      </w:r>
    </w:p>
    <w:p>
      <w:pPr>
        <w:pStyle w:val="Normal"/>
        <w:bidi w:val="0"/>
        <w:rPr/>
      </w:pPr>
      <w:r>
        <w:rPr/>
        <w:tab/>
        <w:t xml:space="preserve">13 января 2019 года в 23 часа 25 минут на улице Южная в с. Солнечная Долина, г. Судак, Республика Крым, водитель Ригин С.А., в нарушение абз. 1 п. 2.7 Правил дорожного движения, управлял автомобилем марка автомобиля с государственным регистрационным знаком ..., в состоянии опьянения, указанное действие не содержит уголовно наказуемого деяния.  </w:t>
      </w:r>
    </w:p>
    <w:p>
      <w:pPr>
        <w:pStyle w:val="Normal"/>
        <w:bidi w:val="0"/>
        <w:rPr/>
      </w:pPr>
      <w:r>
        <w:rPr/>
        <w:t>В судебное заседание Ригин С.А. не явился, о месте и времени рассмотрения дела извещен надлежащим образом. Оснований для отложения дела не имеется (л.д. 39,41).</w:t>
      </w:r>
    </w:p>
    <w:p>
      <w:pPr>
        <w:pStyle w:val="Normal"/>
        <w:bidi w:val="0"/>
        <w:rPr/>
      </w:pPr>
      <w:r>
        <w:rPr/>
        <w:t>Исследовав материалы дела, мировой судья считает виновность Ригина С.А. в совершении правонарушения, предусмотренного ч. 1 ст. 12.8 Кодекса РФ об административных правонарушениях, доказанной.</w:t>
      </w:r>
    </w:p>
    <w:p>
      <w:pPr>
        <w:pStyle w:val="Normal"/>
        <w:bidi w:val="0"/>
        <w:rPr/>
      </w:pPr>
      <w:r>
        <w:rPr/>
        <w:t>Часть 1 статьи 12.8 Кодекса РФ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ab/>
        <w:t>Виновность Ригина С.А. в совершении правонарушения, предусмотренного ч. 1 ст. 12.8 Кодекса РФ об административных правонарушениях, подтверждается протоколом 61 АГ 291978 от 14.01.2019 года об административном правонарушении, протоколом об отстранении от управления транспортным средством от 13.01.2019 года, чеком алкотестера 6810 «Drager» от 13.01.2019 года с показаниями прибора 1,01 мг/л, актом освидетельствования на состояние алкогольного опьянения № 61 АА 122654 от 13.01.2019 года, письменными объяснениями фио, письменными объяснениями фио,  диском с видеозаписью (л.д. 2-7, 10).</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Руководствуясь ч. 1 ст. 12.8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Ригина Сергея Алексеевича виновным в совершении правонарушения, предусмотренного ч. 1 ст. 12.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10491193000000078.</w:t>
      </w:r>
    </w:p>
    <w:p>
      <w:pPr>
        <w:pStyle w:val="Normal"/>
        <w:bidi w:val="0"/>
        <w:rPr/>
      </w:pPr>
      <w:r>
        <w:rPr/>
        <w:t>Разъяснить Ригину С.А.,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 а в случае утраты заявить об этом в указанный орган в тот же срок.</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Мировой судья                                                               А.Г. Перекрёст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