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1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11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6» июня 2019 года в отношении Гаврикова Яна Владимировича, родившегося дата в адрес, ..., сведений о месте работы нет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1 ст.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4 июля 2018 года в 19 часов 30 минут улице Восточное Шоссе напротив дома № 1 в г. Судаке, Республика Крым, водитель Гавриков Я.В. управлял автомобилем марка автомобиля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е заседание Гавриков Я.В. не явился, о месте и времени рассмотрения дела извещен надлежащим образом. Оснований для отложения дела не имеется (л.д. 49,51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Гаврикова Я.В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4.07.2018 года усматривается, что основанием для направления на медицинское освидетельствование явилось – запах алкоголя изо рта, нарушение речи, неустойчивость позы (л.д. 3). </w:t>
      </w:r>
    </w:p>
    <w:p>
      <w:pPr>
        <w:pStyle w:val="Normal"/>
        <w:bidi w:val="0"/>
        <w:rPr/>
      </w:pPr>
      <w:r>
        <w:rPr/>
        <w:t xml:space="preserve">Виновность Гаврикова Я.В. в совершении правонарушения, предусмотренного ч. 1 ст. 12.26 Кодекса РФ об административных правонарушениях, подтверждается протоколом 61 АГ 291566 от 14.07.2018 года об административном правонарушении, протоколом о направлении на медицинское освидетельствование от 14.07.2018 года с собственноручной записью Гаврикова Я.В. в графе – пройти медицинское освидетельствование «отказываюсь», протоколом об отстранении от управления транспортным средством от 14.07.2019 года, письменными объяснениями фио, письменными объяснениями фио, диском с видеозаписью (л.д. 2-6, 9). </w:t>
      </w:r>
    </w:p>
    <w:p>
      <w:pPr>
        <w:pStyle w:val="Normal"/>
        <w:bidi w:val="0"/>
        <w:rPr/>
      </w:pPr>
      <w:r>
        <w:rPr/>
        <w:t>Отказ Гаврикова Я.В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Гаврикова Яна Владими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865.</w:t>
      </w:r>
    </w:p>
    <w:p>
      <w:pPr>
        <w:pStyle w:val="Normal"/>
        <w:bidi w:val="0"/>
        <w:rPr/>
      </w:pPr>
      <w:r>
        <w:rPr/>
        <w:t>Разъяснить Гаврикову Я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