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2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июня 2019 года в отношении Швец Виктора Романовича, родившегося дата в адрес, ..., неработающего, инвалидности нет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8.2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5  июня 2019 года в 07 часов 40 минут в ходе рейда по территории Грушевского участкового лесничества в кв.31 выд.6-8 установлено, что Швец Р.В. в нарушение лесного законодательства Российской Федерации, без договора купли-продажи лесных насаждений и иных разрешительных документов осуществил в защитных лесах незаконную рубку двух сухостойных деревьев породы дуб с диаметром стволов 22 см и 28 см, с помощью бензопилы «Husqvarna 357» оранжевого цвета. Общий объем незаконно срубленной древесины составил 0,52 куб.м, вследствие чего лесному фонду причинен ущерб в размере 69 рублей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Щвец В.Р. вину признал, пояснив, что осуществлял без разрешения  рубку лесных насаждений с помощью бензопилы.</w:t>
      </w:r>
    </w:p>
    <w:p>
      <w:pPr>
        <w:pStyle w:val="Normal"/>
        <w:bidi w:val="0"/>
        <w:rPr/>
      </w:pPr>
      <w:r>
        <w:rPr/>
        <w:t>Выслушав Швец В.Р., исследовав материалы дела, мировой судья считает виновность Швец В.Р., в совершении правонарушения, предусмотренного ч. 2 ст. 8.2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8.28 Кодекса РФ об административных правонарушениях предусматривает административную ответственность за незаконную рубку, повреждение лесных насаждений или самовольное выкапывание в лесах деревьев, кустарников, лиан –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Швец В.Р. в совершении правонарушения, предусмотренного ч. 2 ст. 8.28 Кодекса РФ об административных правонарушениях, кроме признания им своей вины, подтверждается протоколом об административном правонарушении №ЮВОЛ00117 от 05.06.2019 года, актом обследования территории на предмет соблюдения лесного законодательства № ЮВОЛ00117 от 05.06.2019 года, планом-схемой с фототаблицей, письменными объяснениями Швец В.Р., ведомостью пересчёта древесно-кустарниковой растительности, протоколом об изъятии вещей и документов № ЮВОЛ00117 от 05.06.2019 года, расчетом кубомассы, расчетом размера ущерба, причиненного незаконной рубкой (л.д. 1-8, 11-15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Швец В.Р.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одукции незаконного природопользования, без конфискации орудия совершения административного правонарушения. </w:t>
      </w:r>
    </w:p>
    <w:p>
      <w:pPr>
        <w:pStyle w:val="Normal"/>
        <w:bidi w:val="0"/>
        <w:rPr/>
      </w:pPr>
      <w:r>
        <w:rPr/>
        <w:t>В соответствии с положениями ч. 1 ст. 4.7 Кодекса РФ об административных правонарушениях, ущерб в размере 69 рублей 00 копеек, причиненный Республике Крым в результате нарушения Швец В.Р. лесного законодательства Российской Федерации, подлежит взысканию.</w:t>
      </w:r>
    </w:p>
    <w:p>
      <w:pPr>
        <w:pStyle w:val="Normal"/>
        <w:bidi w:val="0"/>
        <w:rPr/>
      </w:pPr>
      <w:r>
        <w:rPr/>
        <w:t>Руководствуясь ч. 2 ст. 8.2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вец Виктора Романовича виновным в совершении правонарушения, предусмотренного ч. 2 ст. 8.28 Кодекса РФ об административных правонарушениях и назначить ему административное наказание в виде административного штрафа в размере 4000 (четырёх тысяч) рублей с конфискацией продукции незаконного природопользования, без конфискаци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 л/с 04752203170), ИНН 9102001017, КПП 910201001, счет получателя 40101810335100010001 в Отделении Республики Крым, БИК 043510001, КБК 82011625030010000140, ОКТМО 35723000.</w:t>
      </w:r>
    </w:p>
    <w:p>
      <w:pPr>
        <w:pStyle w:val="Normal"/>
        <w:bidi w:val="0"/>
        <w:rPr/>
      </w:pPr>
      <w:r>
        <w:rPr/>
        <w:t>Срубы сухостойных деревьев породы дуб с диаметром стволов 22 см и 28 см – конфисковать и уничтожить.</w:t>
      </w:r>
    </w:p>
    <w:p>
      <w:pPr>
        <w:pStyle w:val="Normal"/>
        <w:bidi w:val="0"/>
        <w:rPr/>
      </w:pPr>
      <w:r>
        <w:rPr/>
        <w:t>Бензопилу «Husqvarna 357» оранжевого цвета – возвратить по принадлежности.</w:t>
      </w:r>
    </w:p>
    <w:p>
      <w:pPr>
        <w:pStyle w:val="Normal"/>
        <w:bidi w:val="0"/>
        <w:rPr/>
      </w:pPr>
      <w:r>
        <w:rPr/>
        <w:t>Взыскать со Швец Виктора Романовича в доход бюджета Республики Крым причиненный ущерб в размере 69 рублей 00 копеек.</w:t>
      </w:r>
    </w:p>
    <w:p>
      <w:pPr>
        <w:pStyle w:val="Normal"/>
        <w:bidi w:val="0"/>
        <w:rPr/>
      </w:pPr>
      <w:r>
        <w:rPr/>
        <w:t>Ущерб необходимо перечислить УФК по Республике Крым (Минприроды Крыма л/с 04752203170), ИНН 9102001017, КПП 910201001, р/счёт № 40101810335100010001, банк получателя: Отделение Республика Крым, БИК 043510001, КБК: 82011635020040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