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ело № 5-85-221/2018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ЛЕНИЕ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. Судак                                                                                       19 июня 2018 года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я 2018 года в отношении Умерова Руслана Серверовича, родившегося дата в адрес, инвалидности не имеющего, неработающего, зарегистрированного и проживающего по адресу: адресфио...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20 января 2018 года в 23 часа 59 минут, гр. Умеров Р.С. по истечению 31.12.2017 года срока действия разрешения серия ... на добычу птиц, выданного отделом использования охотничьих ресурсов департамента лесного, охотничьего хозяйства и регулирования использования биоресурсами Министерства экологии и природных ресурсов Республики Крым, находясь по адресу фактического проживания: адресфио..., не направил в предусмотренный разрешением 20-ти дневный срок, сведения о добытых охотничьих ресурсах по месту получения разрешения, чем совершил запрещенное действие при осуществлении охоты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судебное заседание Умеров Р.С. не явился, уведомлен надлежащим образом. Оснований для отложения дела не имеется (л.д. 19)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сследовав материалы дела, мировой судья считает виновность Умерова Р.С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Согласно пп. 3.8 п. 3. Правил охоты, утвержденных приказом Минприроды России от 16.11.2010 N 512 (ред. от 06.08.2015) "Об утверждении Правил охоты" (далее – Правил охоты) –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Виновность Умерова Р.С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1797 от 30.03.2018 года, копией разрешения на добычу птиц от 27.08.2017 года (л.д. 2, 8)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и назначении наказания Умерову Р.С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уководствуясь ч. 1 ст. 8.37 Кодекса РФ об административных правонарушениях, мировой судья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ризнать Умерова Руслана Серверо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1000 (одной тысячи) рублей без конфискации орудия охоты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35723000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Мировой судья                                                                 А.Г. Перекрёстов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sectPr>
      <w:type w:val="nextPage"/>
      <w:pgSz w:w="12240" w:h="15840"/>
      <w:pgMar w:left="1134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