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2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27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0» июня 2019 года в отношении Приходько Алексея Михайловича, родившегося дата в адрес, директора ... проживающего по адресу: адрес, ранее к административной ответственности привлекался 03.10.2019 года по ст. 15.33.2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риходько А.М., являясь директором ..., 22 февраля 2019 года по электронным каналам связи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 ...), форму СЗВ-Стаж за 2019 год, содержащую сведения на 1 застрахованное лицо, однако 19.02.2019 года плательщик прекратил деятельность в качестве юридического лица путем реорганизации в форме присоединения, следовательно, в установленный срок, а имен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о для государственной регистрации при ликвидации юридического лица, не представил сведения на 1 застрахованное лицо за 2019 год, чем нарушен п. 3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риходько А.М. вину признал, пояснив, что  сведения не были вовремя предоставлены. </w:t>
      </w:r>
    </w:p>
    <w:p>
      <w:pPr>
        <w:pStyle w:val="Normal"/>
        <w:bidi w:val="0"/>
        <w:rPr/>
      </w:pPr>
      <w:r>
        <w:rPr/>
        <w:t>Выслушав Приходько А.М., исследовав материалы дела, мировой судья считает виновность должностного лица – Приходько А.М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ликвидации страхователя - юридического лица,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, но не позднее дня представления в федеральный орган исполнительной власти, осуществляющий государственную регистрацию юридических лиц, документов для государственной регистрации при ликвидации юридического лица.</w:t>
      </w:r>
    </w:p>
    <w:p>
      <w:pPr>
        <w:pStyle w:val="Normal"/>
        <w:bidi w:val="0"/>
        <w:rPr/>
      </w:pPr>
      <w:r>
        <w:rPr/>
        <w:t xml:space="preserve">Виновность должностного лица – Приходько А.М. в совершении правонарушения, предусмотренного ст. 15.33.2 Кодекса РФ об административных правонарушениях, кроме признания им своей вины, подтверждается протоколом №88 от 10.06.2019 года об административном правонарушении, копией договора № 4 от 12.01.2015 года о передачи функций по организации и ведению бухгалтерского учета, протоколом проверки отчетности СЗВ-Стаж за 2019 год, выписками из ЕГРЮЛ (л.д. 1-3, 7-12, 15-1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ом, отягчающими наказания должностного лица – Приходько  А.М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риходько Алексея Михайл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400 (четы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