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Дело № 5-85-224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г. Судак</w:t>
        <w:tab/>
        <w:tab/>
        <w:tab/>
        <w:t xml:space="preserve">                                                       19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мая 2018 года в отношении Назарова Александра Владимировича, родившегося дата в адрес адресфио, председателя ЖСК «Юбилейный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Назаров А.В. являясь председателем Жилищно-строительного кооператива «Юбилейный», представил 22 марта 2018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декабрь 2017 года, при необходимости предоставления до 15 янва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 судебное заседание Назаров А.В. не явился. Заказное письмо возвращено в судебный участок с отметкой «Истёк срок хранения». Оснований для отложения дела не имеется (л.д. 14)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ab/>
        <w:t>Исследовав материалы дела, мировой судья считает виновность должностного лица – Назарова А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Виновность должностного лица – Назарова А.В. в совершении правонарушения, предусмотренного ст. 15.33.2 КоАП РФ, подтверждается протоколом об административном правонарушении  от 16.05.2018 года № 36, сведениями о застрахованных лицах, выпиской из ЕГРЮЛ (л.д. 1-2, 6-9)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см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>
          <w:color w:val="404040"/>
        </w:rPr>
      </w:pPr>
      <w:r>
        <w:rPr>
          <w:color w:val="404040"/>
        </w:rPr>
        <w:t>Руководствуясь ст. 15.33.2 Кодекса РФ об административных правонарушениях, мировой судья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>Признать должностное лицо – Назарова Александра Владими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Мировой судья                                                         А.Г. Перекрёстов</w:t>
      </w:r>
    </w:p>
    <w:sectPr>
      <w:type w:val="nextPage"/>
      <w:pgSz w:w="12240" w:h="15840"/>
      <w:pgMar w:left="993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