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226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11 ию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8» июня 2019 года в отношении Петренюка Александра Анатольевича, родившегося дата в адрес, президента Региональной общественной организации «Федерация Будо Крыма», проживающего по адресу: адрес, к административной ответственности привлекался 12.02.2019 года по ст. 15.33.2 Кодекса РФ об административных правонарушениях к административному наказанию в виде административного штрафа в размере 300 рублей, 12.02.2019 года по ст. 15.33.2 Кодекса РФ об административных правонарушениях к административному наказанию в виде административного штрафа в размере 300 рублей, 12.02.2019 года по ст. 15.33.2 Кодекса РФ об административных правонарушениях к административному наказанию в виде административного штрафа в размере 300 рублей, 12.02.2019 года по ст. 15.33.2 Кодекса РФ об административных правонарушениях к административному наказанию в виде административного штрафа в размере 300 рублей, 12.02.2019 года по ст. 15.33.2 Кодекса РФ об административных правонарушениях к административному наказанию в виде административного штрафа в размере 300 рублей, 12.02.2019 года по ст. 15.33.2 Кодекса РФ об административных правонарушениях к административному наказанию в виде административного штрафа в размере 300 рублей, 12.02.2019 года по ст. 15.33.2 Кодекса РФ об административных правонарушениях к административному наказанию в виде административного штрафа в размере 300 рублей, 12.02.2019 года по ст. 15.33.2 Кодекса РФ об административных правонарушениях к административному наказанию в виде административного штрафа в размере 300 рублей, 12.02.2019 года по ст. 15.33.2 Кодекса РФ об административных правонарушениях к административному наказанию в виде административного штрафа в размере 300 рублей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Петренюк А.А. являясь руководителем Региональной общественной организации «Федерация Будо Крыма», представил 01 марта 2019 года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январь 2019 года содержащие сведения на 1 застрахованное лицо, при необходимости предоставления до 15 февраля 2019 года, чем нарушен п.п. 2.2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>В судебное заседание Петренюк А.А. не явился, о месте и времени рассмотрения дела извещен надлежащим образом. Почтовое отправление возвращено в судебный участок с отметкой «Истёк срок хранения». Оснований для отложения дела не имеется (л.д. 12-15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должностного лица – Петренюка А.А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декса РФ об административных правонарушениях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Петренюка А.А. в совершении правонарушения, предусмотренного ст. 15.33.2 Кодекса РФ об административных правонарушениях, подтверждается протоколом № 97 от 13.06.2019 года об административном правонарушении, протоколом проверки отчетности СЗВ-М с типом формы «исходная» за отчетный период – январь 2019 года, выпиской из ЕГРЮЛ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Постановлениями мирового судебного участка № 85 Судакского судебного района (городской округ Судак) Республики Крым от 12.02.2019 года Петренюк А.А. был привлечен к административной ответственности по ст. 15.33.2 Кодекса РФ об административных правонарушениях, однако на момент совершения данного правонарушения, Петренюк А.А. не являлся лицом, привлеченным к административной ответственности по ст. 15.33.2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Петренюка Александра Анатолье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