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Дело № 5-85-227/2018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rPr>
          <w:color w:val="404040"/>
        </w:rPr>
      </w:pPr>
      <w:r>
        <w:rPr>
          <w:color w:val="404040"/>
        </w:rPr>
        <w:t>по делу об административном правонарушении</w:t>
      </w:r>
    </w:p>
    <w:p>
      <w:pPr>
        <w:pStyle w:val="Normal"/>
        <w:rPr>
          <w:color w:val="404040"/>
        </w:rPr>
      </w:pPr>
      <w:r>
        <w:rPr>
          <w:color w:val="404040"/>
        </w:rPr>
        <w:t>г. Судак</w:t>
        <w:tab/>
        <w:tab/>
        <w:tab/>
        <w:t xml:space="preserve">                                                       19 июня 2018 года</w:t>
      </w:r>
    </w:p>
    <w:p>
      <w:pPr>
        <w:pStyle w:val="Normal"/>
        <w:rPr>
          <w:color w:val="404040"/>
        </w:rPr>
      </w:pPr>
      <w:r>
        <w:rPr>
          <w:color w:val="404040"/>
        </w:rPr>
        <w:t>Мировой судья судебного участка № 85 Судакского судебного района (городской округ Судак) адрес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мая 2018 года в отношении Ахтемова Ахтема Османовича, родившегося дата в ... адрес, директора ООО «Варяг-Юг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Ахтемов А.О. являясь директором Общества с ограниченной ответственностью «Варяг-Юг», представил 03 апрел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сентябрь 2017 года, при необходимости предоставления до 16 октября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В судебном заседании Ахтемов А.О. вину признал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  <w:t>Выслушав Ахтемова А.О., исследовав материалы дела, мировой судья считает виновность должностного лица – Ахтемова А.О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rPr>
          <w:color w:val="404040"/>
        </w:rPr>
      </w:pPr>
      <w:r>
        <w:rPr>
          <w:color w:val="404040"/>
        </w:rPr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 xml:space="preserve">Виновность должностного лица – Ахтемова А.О. в совершении правонарушения, предусмотренного ст. 15.33.2 КоАП РФ, подтверждается протоколом об административном правонарушении  от 21.05.2018 года № 41, извещением о доставке сведений, выпиской из ЕГРЮЛ (л.д. 1-3, 6, 8-9). 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см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>Обстоятельств, отягчающих наказание, не установлено.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rPr>
          <w:color w:val="404040"/>
        </w:rPr>
      </w:pPr>
      <w:r>
        <w:rPr>
          <w:color w:val="404040"/>
        </w:rPr>
        <w:t>Руководствуясь ст. 15.33.2 Кодекса РФ об административных правонарушениях, мировой судья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rPr>
          <w:color w:val="404040"/>
        </w:rPr>
      </w:pPr>
      <w:r>
        <w:rPr>
          <w:color w:val="404040"/>
        </w:rPr>
        <w:t>Признать должностное лицо – Ахтемова Ахтема Осман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rPr>
          <w:color w:val="404040"/>
        </w:rPr>
      </w:pPr>
      <w:r>
        <w:rPr>
          <w:color w:val="404040"/>
        </w:rPr>
        <w:t>Административный штраф необходимо перечислить УФК по адрес (ГУ-Отделение ПФР по адрес), ИНН 7706808265, КПП 910201001, счет получателя 40101810335100010001 в отделении по адрес ЦБ РФ, БИК 043510001, КБК 39211620010066000140, ОКТМО 35723000.</w:t>
      </w:r>
    </w:p>
    <w:p>
      <w:pPr>
        <w:pStyle w:val="Normal"/>
        <w:rPr>
          <w:color w:val="404040"/>
        </w:rPr>
      </w:pPr>
      <w:r>
        <w:rPr>
          <w:color w:val="404040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адрес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Мировой судья                                                         А.Г. Перекрёстов</w:t>
      </w:r>
    </w:p>
    <w:sectPr>
      <w:type w:val="nextPage"/>
      <w:pgSz w:w="12240" w:h="15840"/>
      <w:pgMar w:left="1134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