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color w:val="404040"/>
        </w:rPr>
        <w:t>Дело № 5-85-228/2018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</w:t>
      </w:r>
    </w:p>
    <w:p>
      <w:pPr>
        <w:pStyle w:val="Normal"/>
        <w:rPr>
          <w:color w:val="404040"/>
        </w:rPr>
      </w:pPr>
      <w:r>
        <w:rPr>
          <w:color w:val="404040"/>
        </w:rPr>
        <w:t>по делу об административном правонарушении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г. Судак  </w:t>
        <w:tab/>
        <w:t xml:space="preserve">                                                 </w:t>
        <w:tab/>
        <w:tab/>
        <w:t xml:space="preserve">                   21 июня 2018 года</w:t>
      </w:r>
    </w:p>
    <w:p>
      <w:pPr>
        <w:pStyle w:val="Normal"/>
        <w:rPr>
          <w:color w:val="404040"/>
        </w:rPr>
      </w:pPr>
      <w:r>
        <w:rPr>
          <w:color w:val="404040"/>
        </w:rPr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мая 2018 года в отношении Муждабаева Эдема Джемаловича, родившегося дата в адрес ..., неработающего, инвалидности не име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12 мая 2018 года в 00 часов 39 минут на улице Коммунальной напротив дома № 11 в г. Судак, Республика Крым, водитель Муждабаев Э.Д. управлял автомобилем «Nissan Primera», государственный регистрационный знак А 022 РМ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rPr>
          <w:color w:val="404040"/>
        </w:rPr>
      </w:pPr>
      <w:r>
        <w:rPr>
          <w:color w:val="404040"/>
        </w:rPr>
        <w:t>В судебном заседании Муждабаев Э.Д. вину признал, пояснив, что вечером выпил бутылку пива, затем управлял автомобилем, от прохождения медицинского освидетельствования отказался.</w:t>
      </w:r>
    </w:p>
    <w:p>
      <w:pPr>
        <w:pStyle w:val="Normal"/>
        <w:rPr>
          <w:color w:val="404040"/>
        </w:rPr>
      </w:pPr>
      <w:r>
        <w:rPr>
          <w:color w:val="404040"/>
        </w:rPr>
        <w:t>Выслушав Муждабаева Э.Д., исследовав материалы дела, мировой судья считает виновность Муждабаева Э.Д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2.05.2018 года усматривается, что основанием для направления на медицинское освидетельствование явилось –резкое изменение окраски кожных покровов лица, поведение, не соответствующее обстановке (л.д. 4).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Виновность Муждабаева Э.Д. в совершении правонарушения, предусмотренного ч. 1 ст. 12.26 КоАП РФ, подтверждается протоколом об административном правонарушении 61 АГ 291660 от 12.05.2018 года, протоколом об отстранении от управления транспортным средством, протоколом о направлении на медицинское освидетельствование от 12.05.2018 года,  письменными объяснениями фио, письменными объяснениями фио, диском с видеозаписью (л.д. 2-6, 10). </w:t>
      </w:r>
    </w:p>
    <w:p>
      <w:pPr>
        <w:pStyle w:val="Normal"/>
        <w:rPr>
          <w:color w:val="404040"/>
        </w:rPr>
      </w:pPr>
      <w:r>
        <w:rPr>
          <w:color w:val="404040"/>
        </w:rPr>
        <w:t>Отказ Муждабаева Э.Д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Обстоятельств, смягчающих наказание, не установлено. </w:t>
      </w:r>
    </w:p>
    <w:p>
      <w:pPr>
        <w:pStyle w:val="Normal"/>
        <w:rPr>
          <w:color w:val="404040"/>
        </w:rPr>
      </w:pPr>
      <w:r>
        <w:rPr>
          <w:color w:val="404040"/>
        </w:rPr>
        <w:t>Обстоятельств, отягчающих наказание, не установлено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Признать Муждабаева Эдема Джемал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rPr>
          <w:color w:val="404040"/>
        </w:rPr>
      </w:pPr>
      <w:r>
        <w:rPr>
          <w:color w:val="404040"/>
        </w:rPr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1091.</w:t>
      </w:r>
    </w:p>
    <w:p>
      <w:pPr>
        <w:pStyle w:val="Normal"/>
        <w:rPr>
          <w:color w:val="404040"/>
        </w:rPr>
      </w:pPr>
      <w:r>
        <w:rPr>
          <w:color w:val="404040"/>
        </w:rPr>
        <w:t>Разъяснить Муждабаеву Э.Д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Мировой судья                                                               А.Г. Перекрёстов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1134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