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2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9» июня 2019 года в отношении Барановского Владимира Сергеевича, родившегося дата в адрес, председателя правления АО «Солнечная Долина», проживающего по адресу: адрес, к административной ответственности привлекался 19.06.2018 года по ст. 15.33.2 Кодекса РФ об административных правонарушениях к административному наказанию в виде административного штрафа в размере 300 рублей, 19.06.2018 года по ст. 15.33.2 Кодекса РФ об административных правонарушениях к административному наказанию в виде административного штрафа в размере 400 рублей,, 29.10.2018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 являясь председателем правления АО «Солнечная Долина», представил 29 марта 2019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октябрь 2018 года, содержащие сведения на 1 застрахованное лицо, которые отсутствовали в ранее предоставленных данных, при необходимости предоставления до 15 ноябр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  </w:t>
      </w:r>
    </w:p>
    <w:p>
      <w:pPr>
        <w:pStyle w:val="Normal"/>
        <w:bidi w:val="0"/>
        <w:rPr/>
      </w:pPr>
      <w:r>
        <w:rPr/>
        <w:tab/>
        <w:t>В судебное заседание Барановский В.С. не явился, о месте и времени рассмотрения дела извещен надлежащим образом. Оснований для отложения дела не имеется (л.д.16-1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33.2 Кодекса РФ об административных правонарушениях, подтверждается протоколом № 98 от 17.06.2019 года об административном правонарушении, протоколом проверки отчетности СЗВ-М с типом формы «дополняющая» за отчетные период – октябрь 2018 года, выпиской из ЕГРЮЛ (л.д. 1-2, 6-13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ом отягчающим наказание Барановского В.С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Барановского Владимира Сергее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