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229/2019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</w:t>
        <w:tab/>
        <w:t xml:space="preserve">                                         11 июля 2019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дело об административном правонарушении, поступившее в судебный участок «20» июня 2019 года в отношении Красавцевой Валентины Анатольевны, родившейся дата в адрес, директора общества с ограниченной ответственностью «Судакское бюро путешествий и экскурсий» (далее по тексту ООО «Судакское БПИЭ»), зарегистрированной и проживающей по адресу: адрес, сведений о привлечении к административной ответственности не имеется, в совершении правонарушения, предусмотренного ст. 15.5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 xml:space="preserve">Красавцева В.А., являясь руководителем ООО «Судакское БПИЭ», 04.03.2019 года представила в отдел работы с налогоплательщиками Межрайонной ИФНС России № 4 по Республике Крым, декларацию по транспортному налогу за 2018 год, с нарушением срока, установленного п. 3 ст. 363.1 НК РФ, в соответствии с которым срок представления налоговой декларации по транспортному налогу за календарный 2018 год – не позднее 01.02.2019 года. </w:t>
      </w:r>
    </w:p>
    <w:p>
      <w:pPr>
        <w:pStyle w:val="Normal"/>
        <w:bidi w:val="0"/>
        <w:rPr/>
      </w:pPr>
      <w:r>
        <w:rPr/>
        <w:t xml:space="preserve">В судебном заседании Красавцева В.А. вину признала, пояснив, что декларация по транспортному налогу за 2018 год направлена с нарушением срока. 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Выслушав Красавцеву В.А., исследовав материалы дела, мировой судья считает виновность должностного лица – Красавцевой В.А. в совершении правонарушения, предусмотренного ст. 15.5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Статья 15.5 Кодекса РФ об административных правонарушениях предусматривает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ab/>
        <w:t xml:space="preserve">Виновность должностного лица – Красавцевой В.А. в совершении правонарушения, предусмотренного ст. 15.5 Кодекса РФ об административных правонарушениях, кроме признания ею своей вины, подтверждается протоколом № 91081916212487300001 от 11.06.2019 года об административном правонарушении, выпиской из ЕГРЮЛ, квитанцией о приеме налоговой декларации (расчета) в электронном виде – дата принятия 04.03.2019 года, сведениями о подтверждении даты отправки от 04.03.2019 (л.д. 1-8). 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, ранее не привлекавшейся к административной ответственности, поэтому считает возможным назначить наказание в виде предупреждения. </w:t>
      </w:r>
    </w:p>
    <w:p>
      <w:pPr>
        <w:pStyle w:val="Normal"/>
        <w:bidi w:val="0"/>
        <w:rPr/>
      </w:pPr>
      <w:r>
        <w:rPr/>
        <w:t>Руководствуясь ст. 15.5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олжностное лицо – Красавцеву Валентину Анатольевну виновной в совершении правонарушения предусмотренного ст. 15.5 Кодекса РФ об административных правонарушениях и назначить ей административное наказание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...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