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>Дело № 5-85-231/2018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г. Судак </w:t>
        <w:tab/>
        <w:t xml:space="preserve">                                                 </w:t>
        <w:tab/>
        <w:tab/>
        <w:t xml:space="preserve">                 21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мая 2018 года в отношении Куршутова Рустема Рамазановича, родившегося дата в адрес, неработающего, инвалидности не имеющего, зарегистрированного по адресу: адрес ...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4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 xml:space="preserve">21 мая 2018 года в 16 часов 40 минут на ул. Ленина напротив дома № 19 в г. Судак Республика Крым, гр. Куршутов Р.Р. управлял автомобилем «Daewoo Nexia», государственный регистрационный знак К 928 НУ/82, на который незаконно установил опознавательный фонарь легкового такси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.  </w:t>
      </w:r>
    </w:p>
    <w:p>
      <w:pPr>
        <w:pStyle w:val="Normal"/>
        <w:rPr>
          <w:color w:val="404040"/>
        </w:rPr>
      </w:pPr>
      <w:r>
        <w:rPr>
          <w:color w:val="404040"/>
        </w:rPr>
        <w:t>В судебном заседании Куршутов Р.Р. вину признал.</w:t>
      </w:r>
    </w:p>
    <w:p>
      <w:pPr>
        <w:pStyle w:val="Normal"/>
        <w:rPr>
          <w:color w:val="404040"/>
        </w:rPr>
      </w:pPr>
      <w:r>
        <w:rPr>
          <w:color w:val="404040"/>
        </w:rPr>
        <w:t>Выслушав Куршутова Р.Р. исследовав материалы дела, мировой судья считает виновность Куршутова Р.Р., в совершении правонарушения, предусмотренного ч. 2 ст. 12.4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>Часть 2 статьи 12.4 КоАП РФ предусматривает административную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иновность Куршутова Р.Р. в совершении правонарушения, предусмотренного ч. 2 ст. 12.4 КоАП РФ подтверждается протоколом об административном правонарушении 61 АГ 291658 от 21.05.2018 года, протоколом об изъятии вещей и документов от 21.05.2018 года, фототаблицей (л.д. 2-4)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бстоятельств, смягчающих наказание, не установлено. 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с конфискацией предмета административного правонарушения. 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Руководствуясь ч. 2 ст. 12.4 Кодекса РФ об административных правонарушениях, мировой судья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>Признать Куршутова Рустема Рамазановича виновным в совершении правонарушения, предусмотренного ч. 2 ст. 12.4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 с конфискацией предмета административного правонарушения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Опознавательный фонарь легкового такси – конфисковать и уничтожить.</w:t>
      </w:r>
    </w:p>
    <w:p>
      <w:pPr>
        <w:pStyle w:val="Normal"/>
        <w:rPr>
          <w:color w:val="404040"/>
        </w:rPr>
      </w:pPr>
      <w:r>
        <w:rPr>
          <w:color w:val="404040"/>
        </w:rPr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180.</w:t>
      </w:r>
    </w:p>
    <w:p>
      <w:pPr>
        <w:pStyle w:val="Normal"/>
        <w:rPr>
          <w:color w:val="404040"/>
        </w:rPr>
      </w:pPr>
      <w:r>
        <w:rPr>
          <w:color w:val="404040"/>
        </w:rPr>
        <w:t>Разъяснить Куршутову Р.Р., что  согласно ч.1.3 ст. 32.2 КоАП РФ –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                                                             А.Г. Перекрёстов.</w:t>
      </w:r>
    </w:p>
    <w:sectPr>
      <w:type w:val="nextPage"/>
      <w:pgSz w:w="12240" w:h="15840"/>
      <w:pgMar w:left="1134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