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3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0» июня 2019 года в отношении Кобзева Николая Васильевича, родившегося дата в ... адрес, председателя гаражно-строительного потребительского кооператива «Бирюзовый» (далее по тексту ГСПК «Бирюзовый»)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обзев Н.В., являясь руководителем ГСПК «Бирюзовый», 28.02.2019 года представил в отдел работы с налогоплательщиками Межрайонной ИФНС России № 4 по Республике Крым, декларацию по земельному налогу за 2018 год, с нарушением срока, установленного п. 3 ст. 398 НК РФ, в соответствии с которым срок представления налоговой декларации по земельному налогу за календарный 2018 год – не позднее 01.02.2019 года. </w:t>
      </w:r>
    </w:p>
    <w:p>
      <w:pPr>
        <w:pStyle w:val="Normal"/>
        <w:bidi w:val="0"/>
        <w:rPr/>
      </w:pPr>
      <w:r>
        <w:rPr/>
        <w:t xml:space="preserve">В судебном заседании Кобзев Н.В. вину признал, пояснив, что декларация по земельному налогу за 2018 год направлена с нарушением срок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Кобзева Н.В., исследовав материалы дела, мировой судья считает виновность должностного лица – Кобзева Н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декса РФ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бзева Н.В. в совершении правонарушения, предусмотренного ст. 15.5 Кодекса РФ об административных правонарушениях, кроме признания им своей вины, подтверждается протоколом № 91081916208702200001 от 11.06.2019 года об административном правонарушении, выпиской из ЕГРЮЛ, квитанцией о приеме налоговой декларации (расчета) в электронном виде – дата принятия 01.03.2019 года, сведениями о подтверждении даты отправки от 28.02.2019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бзева Николая Василье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