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32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11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0» июня 2019 года в отношении Абрамишвили Александра Петровича, родившегося дата в адрес, руководителя ликвидационной комиссии гаражного кооператива «Вертикаль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Абрамишвили А.П., являясь руководителем гаражного кооператива «Вертикаль», 07.03.2019 года представил в отдел работы с налогоплательщиками Межрайонной ИФНС России № 4 по Республике Крым, декларацию по земельному налогу за 2018 год, с нарушением срока, установленного п. 3 ст. 398 НК РФ, в соответствии с которым срок представления налоговой декларации по земельному налогу за календарный 2018 год – не позднее 01.02.2019 года. </w:t>
      </w:r>
    </w:p>
    <w:p>
      <w:pPr>
        <w:pStyle w:val="Normal"/>
        <w:bidi w:val="0"/>
        <w:rPr/>
      </w:pPr>
      <w:r>
        <w:rPr/>
        <w:t xml:space="preserve">В судебное заседание Абрамишвили А.П. не явился, о месте и времени рассмотрения дела извещен надлежащим образом. Почтовые отправления возвращены в судебный участок с отметками «Истёк срок хранения». Оснований для отложения дела не имеется (л.д. 31-32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Абрамишвили А.П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декса РФ об административных правонарушениях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Абрамишвили А.П. в совершении правонарушения, предусмотренного ст. 15.5 Кодекса РФ об административных правонарушениях, подтверждается протоколом № 91081916218349600001 от 11.06.2019 года об административном правонарушении, выпиской из ЕГРЮЛ, заполненной налоговой декларацией по земельному налогу за 2018 год – дата принятия 07.03.2019 года, копией выписки из реестра (л.д. 1-18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го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Абрамишвили Александра Петр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