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33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 </w:t>
        <w:tab/>
        <w:t xml:space="preserve">                                                 </w:t>
        <w:tab/>
        <w:tab/>
        <w:t xml:space="preserve">                   21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я 2018 года в отношении Муждабаева Эдема Джемаловича, родившегося дата в адрес ...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13 мая 2018 года в 02 часа 10 минут на улице Шёлковый Путь напротив дома № 16 в г. Судак, Республика Крым, водитель Муждабаев Э.Д. управлял автомобилем «Nissan Primera», государственный регистрационный знак А 022 РМ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rPr>
          <w:color w:val="404040"/>
        </w:rPr>
      </w:pPr>
      <w:r>
        <w:rPr>
          <w:color w:val="404040"/>
        </w:rPr>
        <w:t>В судебном заседании Муждабаев Э.Д. вину признал, пояснив, что управлял автомобилем, от прохождения медицинского освидетельствования отказался.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Муждабаева Э.Д., исследовав материалы дела, мировой судья считает виновность Муждабаева Э.Д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3.05.2018 года усматривается, что основанием для направления на медицинское освидетельствование явилось –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иновность Муждабаева Э.Д. в совершении правонарушения, предусмотренного ч. 1 ст. 12.26 КоАП РФ, подтверждается протоколом об административном правонарушении 61 АГ 291750 от 13.05.2018 года, протоколом об отстранении от управления транспортным средством, протоколом о направлении на медицинское освидетельствование от 13.05.2018 года,  письменными объяснениями фио, письменными объяснениями фио, диском с видеозаписью (л.д. 2-6, 10). </w:t>
      </w:r>
    </w:p>
    <w:p>
      <w:pPr>
        <w:pStyle w:val="Normal"/>
        <w:rPr>
          <w:color w:val="404040"/>
        </w:rPr>
      </w:pPr>
      <w:r>
        <w:rPr>
          <w:color w:val="404040"/>
        </w:rPr>
        <w:t>Отказ Муждабаева Э.Д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Признать Муждабаева Эдема Джема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113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 Муждабаеву Э.Д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            А.Г. Перекрёсто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