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</w:rPr>
      </w:pPr>
      <w:r>
        <w:rPr>
          <w:color w:val="404040"/>
        </w:rPr>
        <w:t xml:space="preserve">Дело № 5-85-234/2018 </w:t>
      </w:r>
    </w:p>
    <w:p>
      <w:pPr>
        <w:pStyle w:val="Normal"/>
        <w:rPr>
          <w:color w:val="404040"/>
        </w:rPr>
      </w:pPr>
      <w:r>
        <w:rPr>
          <w:color w:val="404040"/>
        </w:rPr>
        <w:t>ПОСТАНОВЛЕНИЕ</w:t>
      </w:r>
    </w:p>
    <w:p>
      <w:pPr>
        <w:pStyle w:val="Normal"/>
        <w:rPr>
          <w:color w:val="404040"/>
        </w:rPr>
      </w:pPr>
      <w:r>
        <w:rPr>
          <w:color w:val="404040"/>
        </w:rPr>
        <w:t>по делу об административном правонарушении</w:t>
      </w:r>
    </w:p>
    <w:p>
      <w:pPr>
        <w:pStyle w:val="Normal"/>
        <w:rPr>
          <w:color w:val="404040"/>
        </w:rPr>
      </w:pPr>
      <w:r>
        <w:rPr>
          <w:color w:val="404040"/>
        </w:rPr>
        <w:t>г. Судак</w:t>
        <w:tab/>
        <w:tab/>
        <w:tab/>
        <w:tab/>
        <w:tab/>
        <w:tab/>
        <w:tab/>
        <w:tab/>
        <w:t xml:space="preserve">      01 июня 2018 года</w:t>
      </w:r>
    </w:p>
    <w:p>
      <w:pPr>
        <w:pStyle w:val="Normal"/>
        <w:rPr>
          <w:color w:val="404040"/>
        </w:rPr>
      </w:pPr>
      <w:r>
        <w:rPr>
          <w:color w:val="404040"/>
        </w:rPr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1» июня 2018 года в отношении Гнездиловой Натальи Владимировны, родившейся дата в адрес, ..., зарегистрированной по адресу: адрес, фактически проживающей по адресу: адрес, сведений о привлечении к административной ответственности не имеется, в совершении правонарушения, предусмотренного ч. 1 ст. 5.35.1 Кодекса РФ об административных правонарушениях,</w:t>
      </w:r>
    </w:p>
    <w:p>
      <w:pPr>
        <w:pStyle w:val="Normal"/>
        <w:rPr>
          <w:color w:val="404040"/>
        </w:rPr>
      </w:pPr>
      <w:r>
        <w:rPr>
          <w:color w:val="404040"/>
        </w:rPr>
        <w:t>УСТАНОВИЛ: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29 октября 2014 года Судакским городским судом Автономной Республики Крым выдан исполнительный лист о взыскании с Гнездиловой Н.В. алиментов на содержание детей: фио, паспортные данные, фио, паспортные данные, в размере 1/3 части со всех видов заработка и (или) иного дохода, ежемесячно, начиная с 11 августа 2014 года и до их совершеннолетия, путем перечисления на личные счета в отделении банка каждого из детей. Судебным приставом-исполнителем отдела СП по г. Судаку УФССП по Республике Крым 06.11.2014 года в отношении Гнездиловой Н.В. возбуждено исполнительное производство, о чем Гнездилова Н.В. лично ознакомлена. В период времени с 25.03.2018 года по 31.05.2018 года Гнездилова Н.В. алименты должным образом не выплачивала, решение суда не исполняла без уважительных причин более двух месяцев, указанные действия не содержат уголовно наказуемого деяния. 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В судебном заседании Гнездилова Н.В. вину признала, пояснив, что алименты не платила, в связи с финансовыми трудностями. </w:t>
      </w:r>
    </w:p>
    <w:p>
      <w:pPr>
        <w:pStyle w:val="Normal"/>
        <w:rPr>
          <w:color w:val="404040"/>
        </w:rPr>
      </w:pPr>
      <w:r>
        <w:rPr>
          <w:color w:val="404040"/>
        </w:rPr>
        <w:t>Выслушав Гнездилову Н.В., исследовав материалы дела, мировой судья считает виновность Гнездиловой Н.В. в совершении правонарушения, предусмотренного ч. 1 ст. 5.35.1 Кодекса РФ об административных правонарушениях, доказанной.</w:t>
      </w:r>
    </w:p>
    <w:p>
      <w:pPr>
        <w:pStyle w:val="Normal"/>
        <w:rPr>
          <w:color w:val="404040"/>
        </w:rPr>
      </w:pPr>
      <w:r>
        <w:rPr>
          <w:color w:val="404040"/>
        </w:rPr>
        <w:t>Часть 1 статьи 5.35.1 Кодекса Российской Федерации об административных правонарушениях предусматривает административную ответственность за  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если такие действия не содержат уголовно наказуемого деяния.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Виновность Гнездиловой Н.В. в совершении правонарушения, предусмотренного ч. 1 ст. 5.35.1 КоАП РФ, подтверждается протоколом об административном правонарушении от 31.05.2018 года № 488, копии исполнительных листов по делу № 2-596/2014 от 25.09.2014 года, копией постановлений о возбуждении исполнительного производства от 06.11.2014 года, копией постановления о расчете задолженности по алиментам, копией объяснений Гнездиловой Н.В., копией предупреждения судебного пристава-исполнителя от 20.02.2018 года (л.д. 1-7, 9-12).   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Обстоятельств, отягчающих наказание не установлено.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Обстоятельств, смягчающих наказание не установлено. </w:t>
      </w:r>
    </w:p>
    <w:p>
      <w:pPr>
        <w:pStyle w:val="Normal"/>
        <w:rPr>
          <w:color w:val="404040"/>
        </w:rPr>
      </w:pPr>
      <w:r>
        <w:rPr>
          <w:color w:val="404040"/>
        </w:rPr>
        <w:t>При назначении наказания мировой судья учитывает обстоятельства совершения правонарушения, личность правонарушителя, его материальное положение, поэтому полагает правильным назначить наказание в виде обязательных работ.</w:t>
      </w:r>
    </w:p>
    <w:p>
      <w:pPr>
        <w:pStyle w:val="Normal"/>
        <w:rPr>
          <w:color w:val="404040"/>
        </w:rPr>
      </w:pPr>
      <w:r>
        <w:rPr>
          <w:color w:val="404040"/>
        </w:rPr>
        <w:t>Руководствуясь ч. 1 ст. 5.35.1 Кодекса РФ об административных правонарушениях, мировой судья</w:t>
      </w:r>
    </w:p>
    <w:p>
      <w:pPr>
        <w:pStyle w:val="Normal"/>
        <w:rPr>
          <w:color w:val="404040"/>
        </w:rPr>
      </w:pPr>
      <w:r>
        <w:rPr>
          <w:color w:val="404040"/>
        </w:rPr>
        <w:t>ПОСТАНОВИЛ: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Признать Гнездилову Наталью Владимировну виновной в совершении правонарушения, предусмотренного ч. 1 ст. 5.35.1 Кодекса РФ об административных правонарушениях, и назначить ей административное наказание в виде обязательных работ сроком 40 (сорок) часов. </w:t>
      </w:r>
    </w:p>
    <w:p>
      <w:pPr>
        <w:pStyle w:val="Normal"/>
        <w:rPr>
          <w:color w:val="404040"/>
        </w:rPr>
      </w:pPr>
      <w:r>
        <w:rPr>
          <w:color w:val="404040"/>
        </w:rPr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Мировой судья                                        </w:t>
        <w:tab/>
        <w:t xml:space="preserve">              А.Г. Перекрёстов</w:t>
      </w:r>
    </w:p>
    <w:sectPr>
      <w:type w:val="nextPage"/>
      <w:pgSz w:w="12240" w:h="15840"/>
      <w:pgMar w:left="1276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