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3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2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6» июня 2019 года в отношении Кудашкина Валерия Александровича, родившегося дата в адрес, пенсионера, инвалидности нет, зарегистрированного и проживающего по адресу: адрес, ранее к административной ответственности привлекался: 25.01.2019 года по ч. 2 ст. 12.9 Кодекса РФ об административных правонарушениях – административный штраф 500 рублей, 04.04.2019 года по ч. 2 ст. 12.9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192190125027646 от 25.01.2019 года Кудашкин В.А. был подвергнут административному штрафу в размере 500 рублей за совершение правонарушения, предусмотренного ч. 2 ст. 12.9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Кудашкин В.А. вину признал.  </w:t>
      </w:r>
    </w:p>
    <w:p>
      <w:pPr>
        <w:pStyle w:val="Normal"/>
        <w:bidi w:val="0"/>
        <w:rPr/>
      </w:pPr>
      <w:r>
        <w:rPr/>
        <w:t>Выслушав Кудашкина В.А., исследовав материалы дела, мировой судья считает виновность Кудашкина В.А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Кудашкина В.А. в совершении правонарушения, предусмотренного ч. 1 ст. 20.25 Кодекса РФ об административных правонарушениях, кроме признания им своей вины, подтверждается протоколом 82 АП № 031216 от 25.06.2019 года об административном правонарушении, копией постановления № 18810192190125027646 от 25.01.2019 года, справками ОГИБДД (л.д. 1, 3-8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удашкина Валерия Александр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), ИНН 9102003230, КПП 910201001, счет получателя 40101810335100010001 в отделении по Республике Крым ЮГУ ЦБ РФ, БИК 043510001, КБК 18811643000016000140, ОКТМО 35701000, УИН 1881049119500000466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