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37/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25 июн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1» июня 2018 года в отношении Боева Артема Евгеньевича, родившегося дата в адрес, работающего ... наименование организации,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ab/>
        <w:t xml:space="preserve">10 марта 2018 года в 01 час 19 минут на ул. Восточное Шоссе напротив дома № 31 в г. Судак, Республика Крым, водитель Боев А.Е., в нарушение абз. 1 п. 2.7 Правил дорожного движения, управлял автомобилем «ВАЗ-21099» с государственным регистрационным знаком Е 619 РМ/82, в состоянии опьянения, указанное действие не содержит уголовно наказуемого деяния.  </w:t>
      </w:r>
    </w:p>
    <w:p>
      <w:pPr>
        <w:pStyle w:val="Normal"/>
        <w:bidi w:val="0"/>
        <w:rPr/>
      </w:pPr>
      <w:r>
        <w:rPr/>
        <w:t>В судебном заседании Боев А.Е. вину признал, пояснив, что употребил спиртное, затем управлял автомобилем, совершил ДТП. Был направлен на медосвидетельствование, которое прошёл в ГБУЗ РК «Судакская городская больница», по результатам которого, было установило состояние опьянения.</w:t>
      </w:r>
    </w:p>
    <w:p>
      <w:pPr>
        <w:pStyle w:val="Normal"/>
        <w:bidi w:val="0"/>
        <w:rPr/>
      </w:pPr>
      <w:r>
        <w:rPr/>
        <w:t>Выслушав Боева А.Е., исследовав материалы дела, мировой судья считает виновность Боева А.Е., в совершении правонарушения, предусмотренного ч. 1 ст. 12.8 Кодекса РФ об административных правонарушениях, доказанной.</w:t>
      </w:r>
    </w:p>
    <w:p>
      <w:pPr>
        <w:pStyle w:val="Normal"/>
        <w:bidi w:val="0"/>
        <w:rPr/>
      </w:pPr>
      <w:r>
        <w:rPr/>
        <w:t>Часть 1 статьи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ab/>
        <w:t>Виновность Боева А.Е. в совершении правонарушения, предусмотренного ч. 1 ст. 12.8 КоАП РФ подтверждается протоколом об административном правонарушении 61 АГ 291537 от 06.04.2018 года, протоколом о направлении на медицинское освидетельствование на состояние опьянения от 10.03.2018 года, копией объяснений Боева А.Е., копией схемы места совершения административного правонарушения, протоколом осмотра места ДТП от 10.03.2018 года, актом медицинского освидетельствования на состояние опьянения № 9 от 10.03.2018 года (л.д. 2-3, 7-8, 12-16, 22).</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1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Боева Артёма Евгеньевича виновным в совершении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83000000788.</w:t>
      </w:r>
    </w:p>
    <w:p>
      <w:pPr>
        <w:pStyle w:val="Normal"/>
        <w:bidi w:val="0"/>
        <w:rPr/>
      </w:pPr>
      <w:r>
        <w:rPr/>
        <w:t>Разъяснить Боеву А.Е.,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 а в случае утраты заявить об этом в указанный орган в тот же срок.</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