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3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16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6» июня 2019 года в отношении Петросяна Арташеса Санасаровича, родившегося дата в Армении, сведений о месте работы нет, зарегистрированного по адресу: адрес, проживающего по адресу: адрес, ..., сведений о привлечении к административной ответственности не имеется, в совершении административного  правонарушения, предусмотренного ч.1 ст.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16 июня 2019 года в 03 часа 35 минут на улице Ленина напротив дома 3 61 в г. Судак, Республика Крым, водитель Петросян А.С., в нарушение абз. 1 п. 2.7 Правил дорожного движения, управлял автомобилем марка автомобиля с государственным регистрационным знаком ...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Петросян А.С. не явился, о месте и времени рассмотрения дела извещен надлежащим образом. Оснований для отложения дела не имеется (л.д. 16-19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Петросяна А.С.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декса РФ об административных правонарушениях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Петросяна А.С. в совершении правонарушения, предусмотренного ч. 1 ст. 12.8 Кодекса РФ об административных правонарушениях, подтверждается протоколом 82 АП № 031709 от 16.06.2019 года об административном правонарушении, чеком алкотестера «Юпитер» от 16.06.2019 года с показаниями прибора 0,632 мг/л, протоколом об отстранении от управления транспортным средством от 16.06.2019 года, актом освидетельствования на состояние алкогольного опьянения № 82 АО 004221 от 16.06.2019 года, диском с видеозаписью (л.д. 2-4, 9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етросяна Арташеса Санасаро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, л/с 04751А92590), ИНН 9102003230, КПП 910201001, счет получателя 40101810335100010001 в отделении по Республике Крым ЮГУ ЦБ РФ, БИК 043510001, КБК 18811630020016000140, ОКТМО 35701000, УИН 18810491195000004334.</w:t>
      </w:r>
    </w:p>
    <w:p>
      <w:pPr>
        <w:pStyle w:val="Normal"/>
        <w:bidi w:val="0"/>
        <w:rPr/>
      </w:pPr>
      <w:r>
        <w:rPr/>
        <w:t>Разъяснить Петросяну А.С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