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5-23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удак  </w:t>
        <w:tab/>
        <w:t xml:space="preserve">                                                 </w:t>
        <w:tab/>
        <w:tab/>
        <w:t xml:space="preserve">            14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ня 2019 года в отношении Ведерникова Дениса Евгеньевича, родившегося дата в адрес, неработающего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июня 2019 года в 09 часов 50 минут на ул. Шоссейная в с. Грушевка, г. Судак, Республика Крым, водитель Ведерников Д.Е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Ведерников Д.Е. вину не признал, пояснив, что 12 июня 2019 года управлял автомобилем, был остановлен сотрудниками ДПС в селе Грушевка, которые предложили ему пройти освидетельствование на месте с использованием прибора, он отказался. Затем предложили поехать в медицинское учреждение, он также отказался потому что находился в шоковом состоянии. За 30 минут до остановки сотрудниками ДПС, он получил травму, упал с лестницы. В момент остановки сотрудниками ДПС он очень плохо себя чувствовал. Сотрудник ДПС предложил ему отправиться в больницу, пройти медицинское освидетельствование на состояние опьянения, и, заодно, пройти осмотр врачей, в связи с его плохим самочувствием. От предложения сотрудников ДПС он отказался, так как с детства боится врачей и лечит себя сам, поэтому обращаться в медицинское учреждение не хотел.</w:t>
        <w:tab/>
        <w:t>Допрошенный в судебном заседании в качестве свидетеля фио пояснил, что он работает адрес ... 12 июня 2019 года в селе Грушевка им был остановлен автомобиль марка автомобиля с украинским государственным регистрационным знаком. При общении с водителем автомобиля он обнаружил признаки опьянения запах алкоголя из полости рта, изменение окраски кожных покровов лица. Водителю автомобиля Ведерникову Д.Е., было предложено пройти освидетельствование на состояние опьянения с помощью прибора «Юпитер-К». На данное предложение Ведерников Д.Е ответил отказом. После чего Ведерникову Д.Е. было предложено пройти освидетельствование в медицинском учреждении, на что он, также, отказался. Ведерников Д.Е.  ни при остановке автомобиля, ни в момент предложения о прохождении освидетельствования на состояние опьянения, ни при составлении материала за отказ от прохождения медицинского освидетельствования на состояние опьянения – ни на что не жаловался, не говорил, что ему нужна медицинская помощь. При данных обстоятельствах производилась видеозапись, которая приложена к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лушав Ведерникова Д.Е., свидетеля, исследовав материалы дела, мировой судья приходит к следующ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2.06.2019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овность Ведерникова Д.Е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41414 от 12.06.2019 года об административном правонарушении, протоколом об отстранении от управления транспортным средством от 12.06.2019 года, протоколом о направлении на медицинское освидетельствование от 12.06.2019 года с собственноручной записью Ведерникова Д.Е. «отказываюсь», диском с видеозаписью (л.д. 1, 3-4, 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знание вины Ведерниковым Д.Е. мировой судья признает, как его способ защиты, объяснения данные Ведерниковым Д.Е. опровергаются показаниями допрошенного в судебном заседании в качестве свидетеля фио, а также справкой, предоставленной Ведерниковым Д.Е. в судебном заседании от 16 июля 2019 года,  в соответствии с которой с 13 июня по 28 июня 2019 года он находился под наблюдением врачей с диагнозом – закрытый перелом ребра справа, и свидетельствуют о желании избежать ответственности за совершенное правонаруш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й не доверять показаниям допрошенного в судебном заседании в качестве свидетеля фио не имеется, поскольку они конкретны, подробны, согласуются между собой и с иными объективными письменными доказательствами по делу, свидетель предупрежден об ответственности по ст. 17.9 Кодекса РФ об административных правонарушениях. Каких-либо обстоятельств, свидетельствующих о заинтересованности указанного лица, либо оговора Ведерникова Д.Е. по делу не установлено, а исполнение указанным лицом своих служебных (должностных) обязанностей, включая выявление правонарушений, само по себе, к такому выводу не привод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аз Ведерникова Д.Е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, исследовав и оценив в совокупности, в соответствии с требованиями ст. ст. 24.1, 26.11 Кодекса РФ об административных правонарушениях, все имеющиеся доказательства приходит к выводу о наличии события правонарушения и виновности Ведерникова Д.Е. в совершении административного правонарушения, предусмотренного ч. 1 ст. 12.26 Кодекса РФ об административных правонаруш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наказание,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наказание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знать Ведерникова Дениса Евген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необходимо перечислить УФК по Республике Крым (УМВД России по г. Симферополю, л/с 04751А92590), ИНН 9102003230, КПП 910201001, счет получателя 40101810335100010001 в отделении по Республике Крым ЮГУ ЦБ РФ, БИК 043510001, КБК 18811630020016000140, ОКТМО 35701000, УИН 188104911960000089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Ведерникову Д.Е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А.Г. Перекрё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76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