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40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 </w:t>
        <w:tab/>
        <w:t xml:space="preserve">                                                 </w:t>
        <w:tab/>
        <w:tab/>
        <w:t xml:space="preserve">                   26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июня 2018 года в отношении Русина Руслана Емельяновича, родившегося дата в адрес, неработающего, инвалидности не имеющего, зарегистрированного по адресу: адрес. адрес, проживающего по адресу: адрес.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28 мая 2018 года в 21 час 35 минут на улице Гагарина напротив дома № 15 в г. Судак, Республика Крым, водитель Русин Р.Е. управлял автомобилем «ВАЗ-21011», государственный регистрационный знак В 118 РН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rPr>
          <w:color w:val="404040"/>
        </w:rPr>
      </w:pPr>
      <w:r>
        <w:rPr>
          <w:color w:val="404040"/>
        </w:rPr>
        <w:t>В судебное заседание Русин Р.Е. не явился, заказные письма возвращены в судебный участок с отметкой 2истёк срок хранения». Оснований для отложения дела не имеется (л.д. 14-15).</w:t>
      </w:r>
    </w:p>
    <w:p>
      <w:pPr>
        <w:pStyle w:val="Normal"/>
        <w:rPr>
          <w:color w:val="404040"/>
        </w:rPr>
      </w:pPr>
      <w:r>
        <w:rPr>
          <w:color w:val="404040"/>
        </w:rPr>
        <w:t>Исследовав материалы дела, мировой судья считает виновность Русина Р.Е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8.05.2018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иновность Русина Р.Е. в совершении правонарушения, предусмотренного ч. 1 ст. 12.26 КоАП РФ, подтверждается протоколом об административном правонарушении 61 АГ 291484 от 28.05.2018 года, протоколом об отстранении от управления транспортным средством, протоколом о направлении на медицинское освидетельствование от 28.05.2018 года, актом освидетельствования на состояние алкогольного опьянения №61 АА 122611 от 28.05.2018 года в котором указано, что Русин Р.Е. от освидетельствования на состояние алкогольного опьянения отказался,  письменными объяснениями фио, письменными объяснениями фио. диском с видеозаписью (л.д. 2-5, 7-8, 11). </w:t>
      </w:r>
    </w:p>
    <w:p>
      <w:pPr>
        <w:pStyle w:val="Normal"/>
        <w:rPr>
          <w:color w:val="404040"/>
        </w:rPr>
      </w:pPr>
      <w:r>
        <w:rPr>
          <w:color w:val="404040"/>
        </w:rPr>
        <w:t>Отказ Русина Р.Е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Признать Русина Руслана Емелья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288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 Русину Р.Е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            А.Г. Перекрёсто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993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