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4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июня 2018 года в отношении Емельянова Виталия Сергеевича, родившегося дата в адрес, работающего ...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1 июня 2018 года в 00 часов 30 минут на улице Бирюзова напротив дома № 2 в г. Судак, Республика Крым, водитель Емельянов В.С. управлял мопедом «Альфа»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Емельянов В.С. вину признал, пояснив, что управлял мопедо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Емельянова В.С., исследовав материалы дела, мировой судья считает виновность Емельянова В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1.06.2018 года усматривается, что основанием для направления на медицинское освидетельствование явилось – запах алкоголя изо рта, неустойчивость позы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Емельянова В.С. в совершении правонарушения, предусмотренного ч. 1 ст. 12.26 КоАП РФ, подтверждается протоколом об административном правонарушении 61 АГ 291798 от 01.06.2018 года, протоколом об отстранении от управления транспортным средством, протоколом о направлении на медицинское освидетельствование от 01.06.2018 года, протоколом о доставлении от 01.06.2018 года, рапортом, диском с видеозаписью (л.д. 2-4, 6, 8-9, 13). </w:t>
      </w:r>
    </w:p>
    <w:p>
      <w:pPr>
        <w:pStyle w:val="Normal"/>
        <w:bidi w:val="0"/>
        <w:rPr/>
      </w:pPr>
      <w:r>
        <w:rPr/>
        <w:t>Отказ Емельянова В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Емельянова Виталия Серге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305.</w:t>
      </w:r>
    </w:p>
    <w:p>
      <w:pPr>
        <w:pStyle w:val="Normal"/>
        <w:bidi w:val="0"/>
        <w:rPr/>
      </w:pPr>
      <w:r>
        <w:rPr/>
        <w:t>Разъяснить Емельянову В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