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4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16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ня 2019 года в отношении Волковой Валентины Николаевны, родившейся дата в адрес, директора Общества с ограниченной ответственностью «Аллея» (далее по тексту ООО «Аллея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олкова В.Н., являясь директором ООО «Аллея», представила 19 мар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октябрь 2018 года содержащие сведения на 1 застрахованное лицо, при необходимости предоставления до 15 нояб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Волкова В.Н. не явилась, о месте и времени рассмотрения дела извещена надлежащим образом. Оснований для отложения дела не имеется (л.д. 12-1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Волковой В.Н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лковой В.Н. в совершении правонарушения, предусмотренного ст. 15.33.2 Кодекса РФ об административных правонарушениях, подтверждается протоколом № 109 от 25.06.2019 года об административном правонарушении, протоколом проверки отчетности СЗВ-М с типом формы «исходная» за отчетный период – октябр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олкову Валентину Николаевну виновной в совершении правонарушения предусмотренного ст. 15.33.2 Кодекса РФ об административных правонарушениях, и,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