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44/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w:t>
        <w:tab/>
        <w:tab/>
        <w:t xml:space="preserve">                   18 июл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06» июня 2018 года в отношении Мухтарова Юсуфа Мухтаровича, родившегося дата в адрес КАЗССР, неработающего, инвалидности не имеющего,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ч. 1 ст. 12.26 Кодекса РФ об административных правонарушениях,</w:t>
      </w:r>
    </w:p>
    <w:p>
      <w:pPr>
        <w:pStyle w:val="Normal"/>
        <w:bidi w:val="0"/>
        <w:rPr/>
      </w:pPr>
      <w:r>
        <w:rPr/>
        <w:t>УСТАНОВИЛ:</w:t>
      </w:r>
    </w:p>
    <w:p>
      <w:pPr>
        <w:pStyle w:val="Normal"/>
        <w:bidi w:val="0"/>
        <w:rPr/>
      </w:pPr>
      <w:r>
        <w:rPr/>
        <w:t xml:space="preserve">В отношении Мухтарова Ю.М. составлен протокол об административном правонарушении по ч. 1 ст. 12.26 Кодекса РФ об административных правонарушениях в котором указано, что 25 января 2018 года в 01 час 27 минут на улице Ленина напротив дома № 61 в г. Судак, Республика Крым, водитель Мухтаров Ю.М. управлял автомобилем «ВАЗ-21063», государственный регистрационный знак Е 941 АО/82, с признаками состояния опьянения (запах алкоголя изо рта, неустойчивость позы, нарушение речи, поведение, не соответствующее обстановке), по требованию сотрудника полиции пройти освидетельствование с помощью анализатора паров этанола в выдыхаемом воздухе типа ALKOTEST 6810 и пройти медицинское освидетельствование в медицинском учреждении отказался в присутствии двух понятых, чем нарушил п. 2.3.2. ПДД РФ, если такое деяние не содержит уголовно наказуемого деяния.  </w:t>
      </w:r>
    </w:p>
    <w:p>
      <w:pPr>
        <w:pStyle w:val="Normal"/>
        <w:bidi w:val="0"/>
        <w:rPr/>
      </w:pPr>
      <w:r>
        <w:rPr/>
        <w:t>В судебном заседании Мухтаров Ю.М. вину не признал, пояснив, что</w:t>
      </w:r>
    </w:p>
    <w:p>
      <w:pPr>
        <w:pStyle w:val="Normal"/>
        <w:bidi w:val="0"/>
        <w:rPr/>
      </w:pPr>
      <w:r>
        <w:rPr/>
        <w:t>спиртные напитки он не употреблял. Продуть прибор на месте он не отказывался. Сотрудник ДПС фио относится к нему предвзято, говорил, что он употребил наркотические средства. Наркотических средств он не употребляет, и был готов пройти любое освидетельствование. Когда его привезли в больницу, то врач сразу дал ему емкость для сдачи на анализ мочи. Он в туалет не хотел и попросил дать ему попить воды, но ему отказали. И когда уже составили все бумаги, потом медсестра дала стакан воды. Копии каких-либо документов ему в больнице врач не давал, копию акта медицинского освидетельствования ему никто не давал и он не видел, чтобы такой акт составлялся. От управления транспортным средством его никто не отстранял, домой он поехал за рулем своего автомобиля. Страховка на автомобиль просрочена, новую страховку не оформлял, так как автомобиль был на ремонте. Считает, что был нарушен порядок направления на медицинское освидетельствование и порядок проведения самого освидетельствования. Просит административный протокол прекратить.</w:t>
      </w:r>
    </w:p>
    <w:p>
      <w:pPr>
        <w:pStyle w:val="Normal"/>
        <w:bidi w:val="0"/>
        <w:rPr/>
      </w:pPr>
      <w:r>
        <w:rPr/>
        <w:t xml:space="preserve">Допрошенный в судебном заседании в качестве свидетеля фио пояснил, что он работает инспектором пропаганды БДД ОГИБДД ОМВД России по городу Судаку Республики Крым, 24 января 2018 года он совместно с ИДПС Нафеевым заступил на дежурство с 20 часов вечера </w:t>
      </w:r>
    </w:p>
    <w:p>
      <w:pPr>
        <w:pStyle w:val="Normal"/>
        <w:bidi w:val="0"/>
        <w:rPr/>
      </w:pPr>
      <w:r>
        <w:rPr/>
        <w:t>до 08 часов утра. В ночное время ими был замечен автомобиль «ВАЗ-2106» светлого цвета, который на высокой скорости с улицы Бирюзовой повернул на улицу Почтовую, они включи проблесковые маячки красно-синего цвета и с помощью устройства-громкоговорителя, потребовали остановиться водителя данного автомобиля, их сигналы водителем были проигнорированы, а автомобиль продолжил движение на высокой скорости уже по ул. Ленина. Автомобиль остановили напротив дома № 61 по улице Ленина, только тогда, когда было заблокировано его движение. Водитель на требование представить документы и назвать имя отвечал отказом, тогда его доставили в отделение МВД России по г. Судаку для установления личности, водителем оказался гр. Мухтаров Ю.М.. При общении с водителем он заметил явные признаки опьянения, такие как нарушение речи, поведение, не соответствующее обстановке. Были приглашены понятые, и в присутствии понятых Мухтарову Ю.М. было предложено пройти медицинское освидетельствование. Мухтаров Ю.М. согласился поехать на медицинское освидетельствование. Они привезли Мухтарова Ю.М.  в ГБУЗ РК «Судакская городская больница», когда дежурный врач начал проводить освидетельствование, Мухтаров М.Ю. всячески стал отказываться от продутия, стал говорить, что трогали руками «трубочки» и он отказывается в них продувать, после отказа, в отношении Мухтарова Ю.М. был составлен протокол об административном правонарушении по ч. 1 ст. 12.26 КоАП РФ. Протокол об отстранении от управления транспортным средством начали оформлять на месте задержания, но в связи с отсутствием данных о личности дооформили в отделе МВД.</w:t>
      </w:r>
    </w:p>
    <w:p>
      <w:pPr>
        <w:pStyle w:val="Normal"/>
        <w:bidi w:val="0"/>
        <w:rPr/>
      </w:pPr>
      <w:r>
        <w:rPr/>
        <w:t xml:space="preserve">Допрошенный в судебном заседании в качестве свидетеля фио пояснил, что он работает врачом-хирургом ГБУЗ РК «Судакская городская больница», он проходил подготовку по вопросам освидетельствования и допущен к его проведению, точной даты не помнит, но для проведения медицинского освидетельствования на состояние опьянения сотрудниками ГИБДД был доставлен Мухтаров Ю.М., который отказался от прохождения медицинского освидетельствования. Мухтарову была предоставлена емкость для сдачи биосреды на исследование, но Мухтаров отказался представить биосреду, объяснив, что не хочет в туалет,  также отказался продувать в прибор, отказ мотивировал тем, что при вскрытии упаковки до мундштука дотрагивались медработники. Мухтаров Ю.М. попросил дать ему мундштук для самостоятельного вскрытия, после того как мундштук был предоставлен Мухтарову Ю.М., он всё равно отказался продувать в прибор. Вид у Мухтарова был опрятный, речь не нарушена, он не падал. Внешних признаков опьянения у Мухтарова Ю.М. он не видел, просто Мухтаров Ю.М. вел себя шумно, улыбался, но не грубил. После отказа Мухтарова Ю.М. проходить медицинское освидетельствование, была составлена справка с отметкой об отказе, которую он, как врач, подписал, после чего сотрудники ГИБДД и Мухтаров Ю.М. покинули приемный покой больницы. </w:t>
      </w:r>
    </w:p>
    <w:p>
      <w:pPr>
        <w:pStyle w:val="Normal"/>
        <w:bidi w:val="0"/>
        <w:rPr/>
      </w:pPr>
      <w:r>
        <w:rPr/>
        <w:t xml:space="preserve">Допрошенная в судебном заседании в качестве свидетеля фио З.-Ш.Н. пояснила, что она работает медсестрой приемного покоя ГБУЗ РК «Судакская городская больница», 25 января 2018 года ночью она находилась на дежурстве, в это время в приемном покое было несколько больных. Она услышала, что кого-то привезли, минут через пять-десять вышла посмотреть, увидела, что в их отделении ИДПС привели Мухтарова Ю.М., который ей известен как односельчанин. Мухтаров Ю.М. отказался проходить медицинское освидетельствование, ему было несколько раз предложено продуть в прибор – алкотестер, но он отказался, так как фельдшер, по его мнению, трогал мундштук руками, когда дали баночку для сбора мочи, он тоже отказался. Когда она по просьбе Мухтарова давала ему стакан воды, то почувствовала запах алкоголя. Объяснения она писала собственноручно на бланке, который дал сотрудник ДПС. Она не может объяснить, почему в объяснении написала – вел себя неадекватно, поведение не соответствующее обстановке. В чем проявлялись эти признаки, пояснить не может. Объяснение писала сама, ей сотрудник ДПС не диктовал, что надо писать.     </w:t>
      </w:r>
    </w:p>
    <w:p>
      <w:pPr>
        <w:pStyle w:val="Normal"/>
        <w:bidi w:val="0"/>
        <w:rPr/>
      </w:pPr>
      <w:r>
        <w:rPr/>
        <w:t>Допрошенный в судебном заседании в качестве свидетеля фио пояснил, что он работает фельдшером в ГБУЗ РК «Судакская городская больница». Находясь на дежурстве в приёмном покое, сотрудники ГИБДД доставили для прохождения медицинского освидетельствования гр. Мухтарова Ю.М.. Дежурный врач фио его осмотрел. Он вскрыл упаковку алкотестера и Мухтарову предложили его продуть, тот отказался, ссылаясь на то, что он его потрогал руками. После чего, Мухтарову Ю.М. было предложено пройти медицинское освидетельствование с помощью сдачи биоматериала, от чего он также отказался. Поведение Мухтарова Ю.М. было нормальным, адекватным, он вёл себя спокойно, улыбался. Все необходимые документы заполнял дежурный врач фио, а он лишь присутствовал при этом. Какие именно документы были заполнены дежурным врачом, он не знает.</w:t>
      </w:r>
    </w:p>
    <w:p>
      <w:pPr>
        <w:pStyle w:val="Normal"/>
        <w:bidi w:val="0"/>
        <w:rPr/>
      </w:pPr>
      <w:r>
        <w:rPr/>
        <w:t xml:space="preserve">Допрошенный в судебном заседании в качестве свидетеля фио пояснил, что он работает в холдинге безопасности «Нива» начальником охраны. Точную дату не помнит, приблизительно в конце января 2018 года он находился на дежурстве и ему на мобильный телефон позвонил сотрудник ГИБДД фио и предложил приехать в отдел МВД, быть понятым для фиксации правонарушения, куда он приехал вместе с сотрудником фио. Сотрудники сотрудников ГИБДД пояснили, что Мухтаров находится в состоянии опьянения и не хочет проходить медицинское освидетельствование. После чего сотрудники ДПС начали заполнять протокол, факт отказа от прохождения медицинского освидетельствования  был им зафиксирован в данном протоколе. Во время всех этих действий Мухтаров Ю.М. ничего не говорил, только попросил попить воды. Какие именно документы заполнялись ещё, он не помнит. Сотрудника ДПС фио знает, по роду своей службы часто приходится общаться не только с сотрудниками ГИБДД, но и с другими. Не отрицает, что в протоколе о направлении на медицинское освидетельствование и в протоколе об отстранении от управления транспортным средством стоит его подпись. </w:t>
      </w:r>
    </w:p>
    <w:p>
      <w:pPr>
        <w:pStyle w:val="Normal"/>
        <w:bidi w:val="0"/>
        <w:rPr/>
      </w:pPr>
      <w:r>
        <w:rPr/>
        <w:t xml:space="preserve">Допрошенный в судебном заседании в качестве свидетеля фио пояснил, что он работает в холдинге безопасности «Нива» охранником. В конце января 2018 года он находился на дежурстве и на дежурный мобильный телефон поступил звонок от сотрудников ГИБДД, которые предложили приехать в отдел МВД для фиксации правонарушения. Он, и начальник охраны фио вместе поехали в отдел МВД, так как они работают с ним в одной группе. В отделе МВД находился гр. Мухтаров Ю.М., который со слов сотрудников ГИБДД отказывается от прохождения медицинского освидетельствования. Управлял ли гр. Мухтаров Ю.М. транспортным средством он точно не знает, так как лично этого не видел. Он не помнит, чтобы Мухтарова отстраняли от управления. О том, что Мухтаров Ю.М. управлял транспортным средством, ему сообщили сотрудники ДПС. В протоколе о направлении на медицинское освидетельствование и в протоколе об отстранении от управления транспортным средством стоит его подпись. </w:t>
      </w:r>
    </w:p>
    <w:p>
      <w:pPr>
        <w:pStyle w:val="Normal"/>
        <w:bidi w:val="0"/>
        <w:rPr/>
      </w:pPr>
      <w:r>
        <w:rPr/>
        <w:t>Допрошенный в судебном заседании в качества свидетеля фио пояснил, что он в конце января 2018 года проезжал на своем автомобиле по ул. Ленина в г. Судаке и увидел автомобиль его знакомого Мухтарова, узнал, что сотрудники ГИБДД составили протокол, считая, что Мухтаров был в состоянии опьянения. После чего они предложили ему забрать транспортное средство Мухтарова Ю.М.. Он написал расписку, что транспортное средство передано ему для управления, но управлял автомобилем по факту Мухтаров Ю.М.. В страховой полис на автомобиль он не вписан, а имевшийся был просрочен. У Мухтарова Ю.М. не было никаких признаков опьянения, он вёл себя адекватно.</w:t>
      </w:r>
    </w:p>
    <w:p>
      <w:pPr>
        <w:pStyle w:val="Normal"/>
        <w:bidi w:val="0"/>
        <w:rPr/>
      </w:pPr>
      <w:r>
        <w:rPr/>
        <w:t>Выслушав Мухтарова Ю.М., свидетелей, исследовав материалы дела, мировой судья приходит к следующему.</w:t>
      </w:r>
    </w:p>
    <w:p>
      <w:pPr>
        <w:pStyle w:val="Normal"/>
        <w:bidi w:val="0"/>
        <w:rPr/>
      </w:pPr>
      <w:r>
        <w:rPr/>
        <w:tab/>
        <w:t>В соответствии с ч. 1 ст. 1.6 Кодекса РФ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bidi w:val="0"/>
        <w:rPr/>
      </w:pPr>
      <w:r>
        <w:rPr/>
        <w:tab/>
        <w:t>Согласно ст. 26.1 Кодекса РФ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В соответствии со ст. 26.2 Кодекса РФ об административных правонарушениях вышеуказанные обстоятельства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bidi w:val="0"/>
        <w:rPr/>
      </w:pPr>
      <w:r>
        <w:rPr/>
        <w:tab/>
        <w:t>Ответственность по ч. 1 ст. 12.26 Кодекса РФ об административных правонарушениях наступает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В силу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На основании п. 16 и п. 17 Правил,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bidi w:val="0"/>
        <w:rPr/>
      </w:pPr>
      <w:r>
        <w:rPr/>
        <w:t>Согласно п. 4 Правил, 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 форма и инструкция, по заполнению которой утверждаются Министерством здравоохранения и социального развития Российской Федерации.</w:t>
      </w:r>
    </w:p>
    <w:p>
      <w:pPr>
        <w:pStyle w:val="Normal"/>
        <w:bidi w:val="0"/>
        <w:rPr/>
      </w:pPr>
      <w:r>
        <w:rPr/>
        <w:t>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здрава России от 18.12.2015 N 933н (далее - Порядок).</w:t>
      </w:r>
    </w:p>
    <w:p>
      <w:pPr>
        <w:pStyle w:val="Normal"/>
        <w:bidi w:val="0"/>
        <w:rPr/>
      </w:pPr>
      <w:r>
        <w:rPr/>
        <w:t>Подпунктом 1 пункта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bidi w:val="0"/>
        <w:rPr/>
      </w:pPr>
      <w:r>
        <w:rPr/>
        <w:tab/>
        <w:t xml:space="preserve">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 </w:t>
      </w:r>
    </w:p>
    <w:p>
      <w:pPr>
        <w:pStyle w:val="Normal"/>
        <w:bidi w:val="0"/>
        <w:rPr/>
      </w:pPr>
      <w:r>
        <w:rPr/>
        <w:tab/>
        <w:t xml:space="preserve">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 - 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Порядку. </w:t>
      </w:r>
    </w:p>
    <w:p>
      <w:pPr>
        <w:pStyle w:val="Normal"/>
        <w:bidi w:val="0"/>
        <w:rPr/>
      </w:pPr>
      <w:r>
        <w:rPr/>
        <w:tab/>
        <w:t xml:space="preserve">В соответствии с требованиями п. 25 Порядка, все пункты Акта должны заполняться разборчиво и отражать все предусмотренные пунктами Акта сведения. Незаполненные пункты Акта перечеркиваются, страницы акта должны быть пронумерованы, каждая страница пописана (п. 26), экземпляры Акта выдаются в соответствии с пунктом 27 настоящего Порядка. </w:t>
      </w:r>
    </w:p>
    <w:p>
      <w:pPr>
        <w:pStyle w:val="Normal"/>
        <w:bidi w:val="0"/>
        <w:rPr/>
      </w:pPr>
      <w:r>
        <w:rPr/>
        <w:tab/>
        <w:t>Акт медицинского освидетельствования от 25.01.2018 года №4 медицинского освидетельствования на состояние опьянения (алкогольного, наркотического или иного токсического) составленный в отношении Мухтарова Ю.М. не соответствует установленной процедуре медицинского освидетельствования, в нем не отражены необходимые сведения, клинические признаки опьянения, в частности не описаны в соответствии с приложением №2 приказа Минздрава России от 18.12.2015 № 933н изменения психической деятельности,  изменения вегетативно-сосудистых реакций, нарушения двигательной сферы (п.п. 5,8,9,10), отсутствуют сведения о выдаче копии акта освидетельствуемому.</w:t>
      </w:r>
    </w:p>
    <w:p>
      <w:pPr>
        <w:pStyle w:val="Normal"/>
        <w:bidi w:val="0"/>
        <w:rPr/>
      </w:pPr>
      <w:r>
        <w:rPr/>
        <w:t>Кроме того,  в акте медицинского освидетельствования от 25.01.2018 года №4 медицинского освидетельствования на состояние опьянения (алкогольного, наркотического или иного токсического) в п. 13.1 дата и время освидетельствования указаны – «16.01.2018 23:51», а п. 13.2 дата и время освидетельствования указаны – «17.01.2018 00:11».</w:t>
      </w:r>
    </w:p>
    <w:p>
      <w:pPr>
        <w:pStyle w:val="Normal"/>
        <w:bidi w:val="0"/>
        <w:rPr/>
      </w:pPr>
      <w:r>
        <w:rPr/>
        <w:tab/>
        <w:t>В материалах дела имеется справка выданная врачом фио в которой указано, «что 25 января 2018 г. в 02 час. 50 мин. в ГБУЗ РК «Судакская городская больница» был доставлен Мухтаров Ю.М. … от проведения медицинского освидетельствования на состояния алкогольного опьянения в полном объеме отказался» (л.д. 7). Указанная справка приказом Минздрава России от 18.12.2015 № 933н не предусмотрена.</w:t>
      </w:r>
    </w:p>
    <w:p>
      <w:pPr>
        <w:pStyle w:val="Normal"/>
        <w:bidi w:val="0"/>
        <w:rPr/>
      </w:pPr>
      <w:r>
        <w:rPr/>
        <w:tab/>
        <w:t>Вышеуказанное свидетельствует о нарушении врачом порядка проведения освидетельствования и подтверждает доводы Мухтарова Ю.М., что в его присутствии акт не составлялся, что также подтверждается отсутствием сведений о получении им копии указанного акта.</w:t>
      </w:r>
    </w:p>
    <w:p>
      <w:pPr>
        <w:pStyle w:val="Normal"/>
        <w:bidi w:val="0"/>
        <w:rPr/>
      </w:pPr>
      <w:r>
        <w:rPr/>
        <w:t>Показания допрошенных в судебном заседании свидетелей фио, фио, фио об обстоятельствах проведения медицинского освидетельствования противоречивы, не согласуются между собой и мировой судья не может признать их достоверными.</w:t>
      </w:r>
    </w:p>
    <w:p>
      <w:pPr>
        <w:pStyle w:val="Normal"/>
        <w:bidi w:val="0"/>
        <w:rPr/>
      </w:pPr>
      <w:r>
        <w:rPr/>
        <w:tab/>
        <w:t xml:space="preserve">Доводы Мухтарова Ю.М. о том, что он не был отстранен от управления транспортным средством не опровергаются исследованными материалами дела, так из протокола 61АМ 411577 от 25.01.2018 года следует, что Мухтаров Ю.М. был отстранен от управления транспортным средством, причем местом составления протокола указано ул. Партизанская 10 г. Судака (л.д. 3), что опровергает показания допрошенного свидетеля фио о месте составления протокола, который указал, что протокол был составлен на месте остановки, но в связи с отсутствием данных о личности дописан в отделе МВД по г. Судаку. В указанном протоколе в качестве понятых указаны фио, фио, которые при допросе в качестве свидетелей не указывали на производство указанного действия в их присутствии, при этом они подтвердили подлинность своих подписей. В протоколе не указаны основания отстранения от управления транспортным средством, а также не подтверждены сведения об отказе Мухтарова Ю.М. от подписи протокола и получении копии. </w:t>
      </w:r>
    </w:p>
    <w:p>
      <w:pPr>
        <w:pStyle w:val="Normal"/>
        <w:bidi w:val="0"/>
        <w:rPr/>
      </w:pPr>
      <w:r>
        <w:rPr/>
        <w:t xml:space="preserve">Исследованными в судебном заседании доказательствами не опровергнуты доводы Мухтарова Ю.М. о нарушении установленного порядка направления на медицинское освидетельствование на состояние опьянения. </w:t>
      </w:r>
    </w:p>
    <w:p>
      <w:pPr>
        <w:pStyle w:val="Normal"/>
        <w:bidi w:val="0"/>
        <w:rPr/>
      </w:pPr>
      <w:r>
        <w:rPr/>
        <w:t>При наличии явных признаков нахождения водителя в состоянии опьянения, составляется протокол об административном правонарушении, в соответствии с требованиями ст. 28.2 КоАП РФ, в котором в обязательном порядке отражаются обстоятельства, дающие достаточные основания полагать, что водитель транспортного средства находится в состоянии опьянения, а также фиксируются доказательства, подтверждающие данные обстоятельства. В порядке ст. 27.13 КоАП РФ, транспортное средство задерживается до устранения причин задержания, о чем  составляется протокол. К управлению задержанным транспортным средством водитель не допускается.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Normal"/>
        <w:bidi w:val="0"/>
        <w:rPr/>
      </w:pPr>
      <w:r>
        <w:rPr/>
        <w:t>Как установлено в судебном заседании, в том числе показаниями допрошенного свидетеля фио, автомашина, которой управлял Мухтаров Ю.М., не задерживалась, водитель продолжал ею управлять и после составления протокола. Имеющаяся в материалах дела расписка о передаче автомашины фио не свидетельствует об указанной передаче транспортного средства, в материалах дела отсутствуют данные о наличии у указанного лица необходимых документов для управления транспортным средством – страхового полиса. Предоставив  Мухтарову Ю.М. возможность управлять транспортным средством, ИДПС ОГИБДД ОМВД России по г. Судаку Республики Крым  фио поставил под сомнение правомерность составления протокола по ч. 1 ст. 12.26 ч. 1 КоАП РФ и таким образом удостоверил тот факт, что действия Мухтарова Ю.М. не повлекли угрозу безопасности дорожного движения.</w:t>
      </w:r>
    </w:p>
    <w:p>
      <w:pPr>
        <w:pStyle w:val="Normal"/>
        <w:bidi w:val="0"/>
        <w:rPr/>
      </w:pPr>
      <w:r>
        <w:rPr/>
        <w:t>Учитывая, что собранные по делу доказательства оцениваются в соответствии со ст. 26.11 КоАП РФ, а также с позиции соблюдения требований закона при их получении ч. 3 ст. 26.2 КоАП РФ, следует признать недопустимыми доказательствами протокол  61 АМ № 411577 от 25.01.2018 года об отстранении Мухтарова Ю.М. от управления транспортным средством, протокол 61 АК № 583635 от 25.01.2018 года о направлении Мухтарова Ю.М. на медицинское освидетельствование, протокол 61 АГ № 291682 от 25.01.2018 года об административном правонарушении.</w:t>
      </w:r>
    </w:p>
    <w:p>
      <w:pPr>
        <w:pStyle w:val="Normal"/>
        <w:bidi w:val="0"/>
        <w:rPr/>
      </w:pPr>
      <w:r>
        <w:rPr/>
        <w:t xml:space="preserve">В судебном заседании не нашли своего подтверждения о том, что ИДПС фио были разъяснены Мухтарову Ю.М. требования ст. 25.1 Кодекса РФ об административных правонарушениях и ст. 51 Конституции РФ, а также понятым требования ст. 25.7 КоАП РФ. Получение объяснений от лица, в отношении которого ведется производство по делу об административном правонарушении, которому предварительно не были разъяснены права и обязанности, является нарушением, влекущим невозможность использования данных доказательств. </w:t>
      </w:r>
    </w:p>
    <w:p>
      <w:pPr>
        <w:pStyle w:val="Normal"/>
        <w:bidi w:val="0"/>
        <w:rPr/>
      </w:pPr>
      <w:r>
        <w:rPr/>
        <w:tab/>
        <w:t>Обязанность доказывания вины лежит на должностном лице или органе, возбудившем административное  производство.</w:t>
      </w:r>
    </w:p>
    <w:p>
      <w:pPr>
        <w:pStyle w:val="Normal"/>
        <w:bidi w:val="0"/>
        <w:rPr/>
      </w:pPr>
      <w:r>
        <w:rPr/>
        <w:t>Каких-либо иных доказательств подтверждающих виновность Мухтарова Ю.М. не представлено и в судебном заседании не установлено.</w:t>
      </w:r>
    </w:p>
    <w:p>
      <w:pPr>
        <w:pStyle w:val="Normal"/>
        <w:bidi w:val="0"/>
        <w:rPr/>
      </w:pPr>
      <w:r>
        <w:rPr/>
        <w:t xml:space="preserve">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 </w:t>
      </w:r>
    </w:p>
    <w:p>
      <w:pPr>
        <w:pStyle w:val="Normal"/>
        <w:bidi w:val="0"/>
        <w:rPr/>
      </w:pPr>
      <w:r>
        <w:rPr/>
        <w:t>На основании изложенного, мировой судья приходит к выводу о необходимости прекращения производства по делу на основании п.2 ст.24.5 КоАП РФ, за отсутствием состава правонарушения.</w:t>
      </w:r>
    </w:p>
    <w:p>
      <w:pPr>
        <w:pStyle w:val="Normal"/>
        <w:bidi w:val="0"/>
        <w:rPr/>
      </w:pPr>
      <w:r>
        <w:rPr/>
        <w:tab/>
        <w:t>Руководствуясь ст. 24.5, ч.2 ст. 29.4, ст. 29.9-29.11  Кодекса РФ об административных правонарушениях, мировой судья</w:t>
      </w:r>
    </w:p>
    <w:p>
      <w:pPr>
        <w:pStyle w:val="Normal"/>
        <w:bidi w:val="0"/>
        <w:rPr/>
      </w:pPr>
      <w:r>
        <w:rPr/>
        <w:t>ПОСТАНОВИЛ:</w:t>
      </w:r>
    </w:p>
    <w:p>
      <w:pPr>
        <w:pStyle w:val="Normal"/>
        <w:bidi w:val="0"/>
        <w:rPr/>
      </w:pPr>
      <w:r>
        <w:rPr/>
        <w:tab/>
        <w:t xml:space="preserve">  Производство по делу в отношении Мухтарова Юсуфа Мухтаровича  о привлечении к административной ответственности за совершение административного правонарушения, предусмотренного  ч. 1 ст. 12.26 Кодекса РФ об административных правонарушениях прекратить за отсутствием состава  административного правонарушения.</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